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660" w:right="660" w:hanging="0"/>
        <w:rPr/>
      </w:pPr>
      <w:r>
        <w:rPr/>
        <w:t>二、公文的撰擬過程</w:t>
      </w:r>
    </w:p>
    <w:p>
      <w:pPr>
        <w:pStyle w:val="Heading3"/>
        <w:ind w:left="660" w:right="660" w:hanging="0"/>
        <w:rPr/>
      </w:pPr>
      <w:r>
        <w:rPr/>
        <w:t>【聚材】</w:t>
      </w:r>
    </w:p>
    <w:p>
      <w:pPr>
        <w:pStyle w:val="Textbody1"/>
        <w:rPr/>
      </w:pPr>
      <w:r>
        <w:rPr/>
        <w:t>　　即為撰擬公文而積累材料。旨在“積學以儲寶”。著眼于公文作者，聚材有三點要求：</w:t>
      </w:r>
    </w:p>
    <w:p>
      <w:pPr>
        <w:pStyle w:val="Textbody1"/>
        <w:rPr/>
      </w:pPr>
      <w:r>
        <w:rPr/>
        <w:t>　　一曰：經心。即心理學上的“有意注意”。它是指在聚材的問題上，要時刻保持“緊張狀態”，留心各種各樣的事情。古人云：“夫儲才之法，可蓄之于平日，而不能取之于臨時。”正是此意。如果作者不“經心”，就“枵然無有……及至文成之後，非枯寂無聊，即掣罅漏百出”。</w:t>
      </w:r>
    </w:p>
    <w:p>
      <w:pPr>
        <w:pStyle w:val="Textbody1"/>
        <w:rPr/>
      </w:pPr>
      <w:r>
        <w:rPr/>
        <w:t>　　二日：細心。這是指對生活中各種各樣的事物都要精微地觀察和認識，全面掌握各種材料的內涵。清人魏禧說得好：文人積累材料，“辟之富人積財，金玉布帛竹頭木屑糞土之屬，無不豫貯，初不必有所用之。而當其必需，則糞土之用，有時與金玉同功”。這就要求作者像富人積財一樣“細心”，決不能忽視那些看似細小日後卻能派上“大用場”的材料。</w:t>
      </w:r>
    </w:p>
    <w:p>
      <w:pPr>
        <w:pStyle w:val="Textbody1"/>
        <w:rPr/>
      </w:pPr>
      <w:r>
        <w:rPr/>
        <w:t>　　三日：耐心。這是指儲才要堅持不懈，不急于求成。要堅信“往復不廢其業，久而大有所獲”。</w:t>
      </w:r>
    </w:p>
    <w:p>
      <w:pPr>
        <w:pStyle w:val="Textbody1"/>
        <w:rPr/>
      </w:pPr>
      <w:r>
        <w:rPr/>
        <w:t>　　從聚材的記錄方式看，其術有四：一、索引式。即把書或文章的標題、作者、出處、頁碼等按一定的順序記錄下來。作“索引”，要認真、嚴謹；標題、作者、出處均應準確無誤。二、摘錄式。即將書或文章中重要的資料摘錄下來。摘錄，應擇要而錄，仔細核對。三、提要式。即用自己的語言概括地寫出一本書或一篇文章的主要內容。寫“提要”，貴全忌偏。四、提綱式。即按書或文章的順序，把它的綱目或要點記下來。擬提綱，關鍵是條理要清楚。</w:t>
      </w:r>
    </w:p>
    <w:p>
      <w:pPr>
        <w:pStyle w:val="Heading3"/>
        <w:ind w:left="660" w:right="660" w:hanging="0"/>
        <w:rPr/>
      </w:pPr>
      <w:r>
        <w:rPr/>
        <w:t>【取事】</w:t>
      </w:r>
    </w:p>
    <w:p>
      <w:pPr>
        <w:pStyle w:val="Textbody1"/>
        <w:rPr/>
      </w:pPr>
      <w:r>
        <w:rPr/>
        <w:t>　　即公文選材。意在“求精”。因為“事多貴乎剪裁，不然則繁冗矣”。取事的基本規則是：根據公文的意旨選材。寫作是以文字符號為媒介、載體的傳播活動。“傳意”是它的目的。因此，聚材取事、謀篇運思、定體選技、遣詞造句等均以意旨為中心。意旨是“尺度”。寫公文，就要采錄傳“意”的信息材料。只有如此，才能避免“有餘之患”，“去其泛濫不節之失”。進一步說，就是要做到兩點：一曰：“取事貴約。”即選材要精。二曰：“繩墨之外，美材既斫。”即墨線以外的木材，再好也要砍掉。此處喻指作文要捨得“割愛”。從公文寫作的實踐看，取事有三個條件：一是“典型”。所謂典型材料，就是最有代表性的事例或材料，它能以一當十。二是“新穎”。即那種新發現的材料，有特點的材料。三是“真實”。即“事信而不誕”。這是公文的生命。如果“失真”，公眾就會產生“不信任感”。取事求真，還要處理好“三個關係”：一、“小真”與“大真”的關係。“小真”即局部真實，“大真”即整體真實。從理論上講，兩者應該是一致的。但有時它們卻正好相反，“小”中見不了“大”。這要求作者把“小真”置于“大真”中去考察，以避免片面的認識。二、“表真”與“本真”的關係。“表真”即現象真實；“本真”即本質真實。有一些材料，從現象上看，是真實的；但就本質而言，卻是不真實的——它只是一種“假象”。對此，作者必須深入調查，以探求本質。三、真實與效果的關係。取事貴真，絕非無條件、盲目地去求真——不管材料如何，只要“真”就寫，而是有“限制”的——涉及國家機密或易在公眾中造成不良影響的，決不能入文。這就是“效果觀點”。</w:t>
      </w:r>
    </w:p>
    <w:p>
      <w:pPr>
        <w:pStyle w:val="Heading3"/>
        <w:ind w:left="660" w:right="660" w:hanging="0"/>
        <w:rPr/>
      </w:pPr>
      <w:r>
        <w:rPr/>
        <w:t>【用材】</w:t>
      </w:r>
    </w:p>
    <w:p>
      <w:pPr>
        <w:pStyle w:val="Textbody1"/>
        <w:rPr/>
      </w:pPr>
      <w:r>
        <w:rPr/>
        <w:t>　　即公文的材料處理。梁</w:t>
      </w:r>
      <w:r>
        <w:rPr/>
        <w:t>.</w:t>
      </w:r>
      <w:r>
        <w:rPr/>
        <w:t>劉勰云：“視布于麻，雖云未貴，杼軸獻功，煥然乃珍。”此處以“布”、“麻”喻事類，以“杼軸”喻“用材”，表明“用材”是保証事類“煥然乃珍”的關鍵。在公文寫作中，用材之法有三：一曰：補充。具體做法是：一、增事。指增添材料。材料單薄，不能充分“傳意”時，需“增事”。二、釋類。指對材料的強化。材料抽象，不易為公眾理解時，則“釋類”。三、點睛。指從材料中提煉觀點，以揭示其本質意義。二曰：改造。其法有二：一、換角。指改變材料的使用角度。同一材料有不同的“切入點”，作者應尋求“最佳視角”。二、立干。指刪除枝杈，壓縮過程。旨在突出“主干”，以給公眾深刻的印象。三曰：定位。即“紛者整之”。具體地說，應注意以下兩點：一、前後。指材料的排列順序，安排要“合宜”。否則，“位置失宜，……亦紊亂不成章矣”。二、詳略。指材料是“直鋪敘”，還是“宜剪裁”。一般地說，“重者宜詳，輕者宜略。”</w:t>
      </w:r>
    </w:p>
    <w:p>
      <w:pPr>
        <w:pStyle w:val="Heading3"/>
        <w:ind w:left="660" w:right="660" w:hanging="0"/>
        <w:rPr/>
      </w:pPr>
      <w:r>
        <w:rPr/>
        <w:t>【擬題】</w:t>
      </w:r>
    </w:p>
    <w:p>
      <w:pPr>
        <w:pStyle w:val="Textbody1"/>
        <w:rPr/>
      </w:pPr>
      <w:r>
        <w:rPr/>
        <w:t>　　即公文標題的擬定。中國內地的公文標題一般由“發文機關名稱”、“事由”和“文種”三個部分組成。</w:t>
      </w:r>
      <w:r>
        <w:rPr/>
        <w:t>2000</w:t>
      </w:r>
      <w:r>
        <w:rPr/>
        <w:t>年《國家行政機關公文處理辦法》第三章第六條明確規定：“公文標題應當準確簡要地概括公文的主要內容并標明公文種類，一般應當標明發文機關。</w:t>
      </w:r>
      <w:r>
        <w:rPr/>
        <w:t>”</w:t>
      </w:r>
      <w:r>
        <w:rPr/>
        <w:t>如：《中共中央、國務院關于加強計劃生育工作嚴格控制人口增長的決定》。“中共中央、國務院”是“發文機關名稱”；“加強……控制…．的增長”是“事由”；“決定”是“文種”。不過，在行文時，公文擬題也比較靈活。或“事由＋文種”，如：《關于任免</w:t>
      </w:r>
      <w:r>
        <w:rPr/>
        <w:t>×××</w:t>
      </w:r>
      <w:r>
        <w:rPr/>
        <w:t>等</w:t>
      </w:r>
      <w:r>
        <w:rPr/>
        <w:t>×</w:t>
      </w:r>
      <w:r>
        <w:rPr/>
        <w:t>名同志職務的通知》，省去“發文機關名稱”；或“發文機關名稱＋文種，如：《中華人民共和國主席令》，省略“事由”；或直接寫“文種”，如《通告》，省掉“發文機關名稱”、“事由”。台灣的公文標題則與之不同。它一般由兩個部分組成：“機關名稱＋文別”，如《市長令》、《</w:t>
      </w:r>
      <w:r>
        <w:rPr/>
        <w:t>××</w:t>
      </w:r>
      <w:r>
        <w:rPr/>
        <w:t>縣政府函》，其中無“事由”。香港的公文標題也很有特色。就其常用的“通告”（</w:t>
      </w:r>
      <w:r>
        <w:rPr/>
        <w:t>Circular</w:t>
      </w:r>
      <w:r>
        <w:rPr/>
        <w:t>）言，每篇均有兩個標題：－是“大字體標題”，寫明發出通告的部門名稱；二是“小字體標題”，概括通告事宜。如：（</w:t>
      </w:r>
      <w:r>
        <w:rPr/>
        <w:t>×××××</w:t>
      </w:r>
      <w:r>
        <w:rPr/>
        <w:t>署公告“金屬手杖”租用收費表）。“大字體標題”由“機關名稱＋文種”組成，與台灣相同；“小字體標題”講的是“事由”。這一點與中國內地有差異：中國內地將“事由”置于“發文機關名稱”和“文種”之間，香港則將“事由”以“小字體標題”形式“單列”。三方的公文擬題，各有千秋：中國內地三者皆備，以“全”見長；台灣兩者兼具，以“簡”取勝；香港單列“事由”，片言居要。</w:t>
      </w:r>
    </w:p>
    <w:p>
      <w:pPr>
        <w:pStyle w:val="Heading3"/>
        <w:ind w:left="660" w:right="660" w:hanging="0"/>
        <w:rPr/>
      </w:pPr>
      <w:r>
        <w:rPr/>
        <w:t>【立意】</w:t>
      </w:r>
    </w:p>
    <w:p>
      <w:pPr>
        <w:pStyle w:val="Textbody1"/>
        <w:rPr/>
      </w:pPr>
      <w:r>
        <w:rPr/>
        <w:t>　　即確立公文的意旨。公文之“意”，“為全文精要，以說明行文之目的與期望”。台灣稱之為“主旨”，香港的說法則不確定：或日“意念”；或叫“中心”；或云“要旨”。公文寫作，不像文學創作那樣靈活，必須先立意旨。這是為其處理公務實用目的決定的。“苟意不先立，止以文采辭句繞前捧後，是言愈多理愈亂，如入闤闠（市場），紛紛然莫知其誰，暮散而已。”足見“意”是文章之主宰。從公文寫作的實踐看，立意應注意四點：一是“正確”。公文一發出，就會產生極其重要的影響。如果意旨錯誤，其後果不堪設想。所謂“正確”，就是指提出問題有“針對性”；解決辦法行之有效，具有“操作性”。二是“集中”。即“一文一意”。意多則文亂。故“必得一物以攝之，然後為己用。所謂一物者，意是也。……不得意不可以明事，此作文之要也”。三是“明白”。即意旨明確。根據什麼，怎麼去做，交代得清楚，不含糊。簡明扼要，以文傳意。四是“新鮮”。即意旨“新”。針對新情況，能提出新要求，總結新方法；不是“老調重彈”，既無新鮮感，又不切實際。這要求作者必須審時度勢，觀念更新。</w:t>
      </w:r>
    </w:p>
    <w:p>
      <w:pPr>
        <w:pStyle w:val="Heading3"/>
        <w:ind w:left="660" w:right="660" w:hanging="0"/>
        <w:rPr/>
      </w:pPr>
      <w:r>
        <w:rPr/>
        <w:t>【立意方式】</w:t>
      </w:r>
    </w:p>
    <w:p>
      <w:pPr>
        <w:pStyle w:val="Textbody1"/>
        <w:rPr/>
      </w:pPr>
      <w:r>
        <w:rPr/>
        <w:t>　　公文立意方式較多。常見的有：</w:t>
      </w:r>
    </w:p>
    <w:p>
      <w:pPr>
        <w:pStyle w:val="Textbody1"/>
        <w:rPr/>
      </w:pPr>
      <w:r>
        <w:rPr/>
        <w:t>　　胚芽式。這是指作者獲得的材料是微小的、單薄的，但卻又是有觸發力和生命力的，就像一顆種子的胚芽那樣。處理胚芽式，一要珍惜它、培育它，使之經過補充得以成形，并表現一定的意旨；二要防止在材料不足的情況下，人為的拔高意旨。</w:t>
      </w:r>
    </w:p>
    <w:p>
      <w:pPr>
        <w:pStyle w:val="Textbody1"/>
        <w:rPr/>
      </w:pPr>
      <w:r>
        <w:rPr/>
        <w:t>　　亂麻式。這是指作者獲得的材料是繁多而複雜的，千頭萬緒，難以駕馭。這時一定不要把各種材料作簡單的排列組合，因為這不能表現出鮮明、突出的意旨。在這種情況下，形成意旨的辦法是：一要分類排隊；二要精選典型；三要尋求共性；四要點題舉要。</w:t>
      </w:r>
    </w:p>
    <w:p>
      <w:pPr>
        <w:pStyle w:val="Textbody1"/>
        <w:rPr/>
      </w:pPr>
      <w:r>
        <w:rPr/>
        <w:t>　　火種式。或稱“乾柴式”。這是指作者積累了豐富的材料，一時還沒有寫作欲望和寫作的可能性，一旦受了某種客觀事物的觸發，它就像乾柴遇到火種似的，突然燃燒起來，使作者陷入強烈的寫作欲望之中。即所謂“長期積累，偶然得之”。此時，一要珍惜，抓住時機；二要冷靜，深入思考，開掘，採用梳理亂麻的方法加以處理。</w:t>
      </w:r>
    </w:p>
    <w:p>
      <w:pPr>
        <w:pStyle w:val="Textbody1"/>
        <w:rPr/>
      </w:pPr>
      <w:r>
        <w:rPr/>
        <w:t>　　完整式。這是指作者所獲得的材料本身就具有完整性，并可顯示一定的意義。處理完整式，定不要滿足于材料本身，就事論事，以致寫不深，提不高，形成膚淺，乃至毫無思想價值和實踐意義的意旨，使完整的材料失去意義。具體地講，其辦法主要是選擇角度：突出一個側面，發掘出最有價值的內涵來。</w:t>
      </w:r>
    </w:p>
    <w:p>
      <w:pPr>
        <w:pStyle w:val="Textbody1"/>
        <w:rPr/>
      </w:pPr>
      <w:r>
        <w:rPr/>
        <w:t>　　賦得式。這是指作者在某種條件下，按照一定的意圖和題目進行寫作。遇此，應注意三點：一要充分理解意圖、題旨，做到認題準確，不加題也不減題；二要匯聚材料，使意圖、題旨有扎實的基礎；三要聯繫實際情況，增強文章意旨的客觀效果。</w:t>
      </w:r>
    </w:p>
    <w:p>
      <w:pPr>
        <w:pStyle w:val="Heading3"/>
        <w:ind w:left="660" w:right="660" w:hanging="0"/>
        <w:rPr/>
      </w:pPr>
      <w:r>
        <w:rPr/>
        <w:t>【傳意方法】</w:t>
      </w:r>
    </w:p>
    <w:p>
      <w:pPr>
        <w:pStyle w:val="Textbody1"/>
        <w:rPr/>
      </w:pPr>
      <w:r>
        <w:rPr/>
        <w:t>　　公文傳意方法主要有：扶質立干。即確立“主腦”——公文論及的主要問題或主要事件。如：《</w:t>
      </w:r>
      <w:r>
        <w:rPr/>
        <w:t>××</w:t>
      </w:r>
      <w:r>
        <w:rPr/>
        <w:t>市人民政府關于治理</w:t>
      </w:r>
      <w:r>
        <w:rPr/>
        <w:t>××</w:t>
      </w:r>
      <w:r>
        <w:rPr/>
        <w:t>河水質污染問題的報告》；《關于宋慶齡副委員長病情的公告》。前者明確了主要問題——治污；後者交代了主要事件——宋慶齡副委員長的病情。片言居要。即在公文的顯著位置用一句話或幾句話直接提示意旨。晉</w:t>
      </w:r>
      <w:r>
        <w:rPr/>
        <w:t>.</w:t>
      </w:r>
      <w:r>
        <w:rPr/>
        <w:t>陸機說的“立片言而居要，乃一篇之警策”即是此意。從公文寫作的實踐看，“揭全文之旨，或在篇首，或在篇中，或在篇末。”故“片言居要”有三種情況：</w:t>
      </w:r>
    </w:p>
    <w:p>
      <w:pPr>
        <w:pStyle w:val="Textbody1"/>
        <w:rPr/>
      </w:pPr>
      <w:r>
        <w:rPr/>
        <w:t>　　一是“開宗明義”。如《</w:t>
      </w:r>
      <w:r>
        <w:rPr/>
        <w:t>×</w:t>
      </w:r>
      <w:r>
        <w:rPr/>
        <w:t>市人事局關于商調</w:t>
      </w:r>
      <w:r>
        <w:rPr/>
        <w:t>×××</w:t>
      </w:r>
      <w:r>
        <w:rPr/>
        <w:t>同志的函》：“</w:t>
      </w:r>
      <w:r>
        <w:rPr/>
        <w:t>××</w:t>
      </w:r>
      <w:r>
        <w:rPr/>
        <w:t>市人事局：因工作需要，擬調你市</w:t>
      </w:r>
      <w:r>
        <w:rPr/>
        <w:t>×××</w:t>
      </w:r>
      <w:r>
        <w:rPr/>
        <w:t>同志到我市社會科學研究所工作。如同意，請將該同志的檔案，現實表現材料及健康檢查表一并寄來，請予大力支持。</w:t>
      </w:r>
      <w:r>
        <w:rPr/>
        <w:t>××</w:t>
      </w:r>
      <w:r>
        <w:rPr/>
        <w:t>市人事局（印）</w:t>
      </w:r>
      <w:r>
        <w:rPr/>
        <w:t>19××</w:t>
      </w:r>
      <w:r>
        <w:rPr/>
        <w:t>年</w:t>
      </w:r>
      <w:r>
        <w:rPr/>
        <w:t>×</w:t>
      </w:r>
      <w:r>
        <w:rPr/>
        <w:t>月</w:t>
      </w:r>
      <w:r>
        <w:rPr/>
        <w:t>×</w:t>
      </w:r>
      <w:r>
        <w:rPr/>
        <w:t>日”。“擬調……工作”“為篇首”之“片言”，說明了該函之意。</w:t>
      </w:r>
    </w:p>
    <w:p>
      <w:pPr>
        <w:pStyle w:val="Textbody1"/>
        <w:rPr/>
      </w:pPr>
      <w:r>
        <w:rPr/>
        <w:t>　　二是“篇中陳情”。如《國務院關于授予趙春娥、羅健夫、蔣筑英全國勞動模範的決定》，先概述三人的事蹟，後指出：“為此，國務院決定：授予趙春娥、羅健夫、蔣筑英全國勞動模範，并分別頒發全國勞動模範獎章和証書。”文尾號召全國職工向他們學習。“為此，國務院決定：……”是“居中”之“片言”，表明了此決定之旨。</w:t>
      </w:r>
    </w:p>
    <w:p>
      <w:pPr>
        <w:pStyle w:val="Textbody1"/>
        <w:rPr/>
      </w:pPr>
      <w:r>
        <w:rPr/>
        <w:t>　　三是“卒章顯志”。即古人說的“文字有結句見主意者”。如《通告》：“為了繁榮市場，保障交通安全，經市政府批准，決定從一九九二年三月一日起每日九時至晚七時，都司街農副產品市場，包括南海正街，海子邊修理服務市場，北起郭家巷西口，南至人民公園東門，除經批准許可車輛外，禁止各種車輛通行。特此通知。</w:t>
      </w:r>
      <w:r>
        <w:rPr/>
        <w:t>××</w:t>
      </w:r>
      <w:r>
        <w:rPr/>
        <w:t>市公安局一九九二年八月二十八日”“除…外，禁止……”顯然是“卒章顯其志”。逐條傳意。即分條列款傳達意旨。如《國務院關于同意建立阿爾金山國家級自然保護區給新疆維吾爾自治區人民政府的批復》“你區關于建立阿爾金山國家級自然保護區的報告收悉。批復如下：一、……國務院同意將阿爾金山自然保護區列為國家級自然保護區。二、認真搞好自然保護區的規劃，……三、自然保護區所需人員編制、物資、經費、設備等納入你區的計劃。”層次清楚，意旨明確。</w:t>
      </w:r>
    </w:p>
    <w:p>
      <w:pPr>
        <w:pStyle w:val="Heading3"/>
        <w:ind w:left="660" w:right="660" w:hanging="0"/>
        <w:rPr/>
      </w:pPr>
      <w:r>
        <w:rPr/>
        <w:t>【運思】</w:t>
      </w:r>
    </w:p>
    <w:p>
      <w:pPr>
        <w:pStyle w:val="Textbody1"/>
        <w:rPr/>
      </w:pPr>
      <w:r>
        <w:rPr/>
        <w:t>　　公文運思是貫穿于從起草到修改定稿全過程的思維思考活動。它有四個特點：</w:t>
      </w:r>
    </w:p>
    <w:p>
      <w:pPr>
        <w:pStyle w:val="Textbody1"/>
        <w:rPr/>
      </w:pPr>
      <w:r>
        <w:rPr/>
        <w:t>　　一是“預見性”。即有一個預定目標，運思就是為了選擇最佳途徑，達到那個目標。</w:t>
      </w:r>
    </w:p>
    <w:p>
      <w:pPr>
        <w:pStyle w:val="Textbody1"/>
        <w:rPr/>
      </w:pPr>
      <w:r>
        <w:rPr/>
        <w:t>　　二是“內視性”。即運思是一種看不見摸不著的思維思考活動。許多意念、事類在腦海里浮現、組合。因此，它往往是不清晰、不定型的。所謂“意翻空而易奇，言徵實而難巧”，每每有“方其溺翰，氣倍辭前，暨乎篇成，半折心始”的情況。</w:t>
      </w:r>
    </w:p>
    <w:p>
      <w:pPr>
        <w:pStyle w:val="Textbody1"/>
        <w:rPr/>
      </w:pPr>
      <w:r>
        <w:rPr/>
        <w:t>　　三是“凝聚性”。即指作者在運思過程中，把各種有關材料，在一定條件下，予以綜合，使之形成“暫時聯繫”，組合成為一個“凝聚”著多種材料的整體。如劉勰所言：“驅萬途于同歸，貞百慮于一致。”</w:t>
      </w:r>
    </w:p>
    <w:p>
      <w:pPr>
        <w:pStyle w:val="Textbody1"/>
        <w:rPr/>
      </w:pPr>
      <w:r>
        <w:rPr/>
        <w:t>　　四是“反復性”，即指運思是在多次地肯定與否定的變易中逐漸形成的。就公文寫作而言，運思之準則有二：一曰：酌事以取類。即整理各種材料，從中選擇出富有表現力的典型材料，分門別類，作好安排。二曰：撮辭以舉要。即用經過推敲的文辭，把公文的要點、中心，突出地表現出來。</w:t>
      </w:r>
    </w:p>
    <w:p>
      <w:pPr>
        <w:pStyle w:val="Textbody1"/>
        <w:rPr/>
      </w:pPr>
      <w:r>
        <w:rPr/>
        <w:t>　　至于公文運思的環節，一般地說，有三個部分：“曰起，曰行，曰止。”起，即開頭。因文種。內容、發文機關、收文機關等諸多不同，起“法”也不一樣。通常以“直而簡”為宜。行，即主體；是公文的中心環節。此節最見作者之功力。尚“簡”、崇“明”、重“要”。止，即結語。因文種、行文關係等差異，語氣應有差異。此節尤其應注意使用公文習慣用語，如“當否，請指示”。“特此函復”等。以“得體”為佳。當然，講完“有節”時，也要注意“有筋”——環節之間的聯繫紐帶，以保証公文文脈貫通。</w:t>
      </w:r>
    </w:p>
    <w:p>
      <w:pPr>
        <w:pStyle w:val="Heading3"/>
        <w:ind w:left="660" w:right="660" w:hanging="0"/>
        <w:rPr/>
      </w:pPr>
      <w:r>
        <w:rPr/>
        <w:t>【擬稿】</w:t>
      </w:r>
    </w:p>
    <w:p>
      <w:pPr>
        <w:pStyle w:val="Textbody1"/>
        <w:rPr/>
      </w:pPr>
      <w:r>
        <w:rPr/>
        <w:t>　　即起草公文的草稿。草稿供討論、修改、審閱之用，不具法定效力。因擬稿的好壞，直接關係到公文的質量，故作者必須認真、細致，切不可輕視之。根據《國家行政機關公文處理辦法》第</w:t>
      </w:r>
      <w:r>
        <w:rPr/>
        <w:t>23</w:t>
      </w:r>
      <w:r>
        <w:rPr/>
        <w:t>條要求，擬稿要注意七點：一、要符合國家和法律、法規及其他有關規定，如提出新的政策、規定等要切實可行并加以說明。二、情況要確實，觀點要明確，條理要清楚，層次要分明，文字要精練、書寫要工整，標點要準確，篇幅要力求簡短。三、人名、地名、數字、引文要準確。引用公文應先引標題，後引發文字號。引用外文應當註明中文含義。日期應寫具體的年、月、日。四、公文中的數字，除成文日期、部分結構層次序數和在詞、詞組、慣用語、縮略語，具有修辭色彩語句中作為詞素的數字必須使用漢字外，應當使用阿拉伯數字。五、引用公文應註明發文時間、機關、標題和文號。六、用詞要準確、規範。在使用非規範化簡稱時，應先用全稱并註明簡稱。使用國際組織外文名稱或其縮寫形式，應當在第一次出現時註明準確的中文譯名。七、草擬公文，應使用鋼筆或毛筆。需要說明的是，擬稿一般一次形成，重要的公文經反復研討、修改，可形成多次草稿。</w:t>
      </w:r>
    </w:p>
    <w:p>
      <w:pPr>
        <w:pStyle w:val="Heading3"/>
        <w:ind w:left="660" w:right="660" w:hanging="0"/>
        <w:rPr/>
      </w:pPr>
      <w:r>
        <w:rPr/>
        <w:t>【核槁】</w:t>
      </w:r>
    </w:p>
    <w:p>
      <w:pPr>
        <w:pStyle w:val="Textbody1"/>
        <w:rPr/>
      </w:pPr>
      <w:r>
        <w:rPr/>
        <w:t>　　即審核公文的草稿。它專指公文草稿在送交領導最後審批簽發之前，由機關或部門的辦公廳（室）對文稿所做的全面審核檢查工作。核稿旨在提高公文的質量，故應指定專人負責。具體地說，核稿應注意四個方面：檢查行文。</w:t>
      </w:r>
    </w:p>
    <w:p>
      <w:pPr>
        <w:pStyle w:val="Textbody1"/>
        <w:rPr/>
      </w:pPr>
      <w:r>
        <w:rPr/>
        <w:t>　　一看是否需要行文；</w:t>
      </w:r>
    </w:p>
    <w:p>
      <w:pPr>
        <w:pStyle w:val="Textbody1"/>
        <w:rPr/>
      </w:pPr>
      <w:r>
        <w:rPr/>
        <w:t>　　二看以什麼名義行文。注意政策。即文稿內容是否符合國家的法律、法規及其他有關規定；提出的辦法是否行得通；與有關部門協調的事項，是否已達成共識等。推敲文字。即表達是否準確、簡練；用詞是否恰當；概念、判斷、推理是否準確，具有說服力；引文、數字、標點符號、序號、主題詞、文字書寫等方面有無錯漏之處。審核體式。一審文種是否合適。如是用“報告”還是用“請示”，是用“通知”、還是用“通報”。二查格式是否規範。如標題是否標明了發文機關名稱和文種；發文機關、主送機關、抄報或抄送機關的“定位”是否合適；秘密等級、緊急程度定得是否恰當；機關代字、編號是否清楚；印章有沒有蓋等。</w:t>
      </w:r>
    </w:p>
    <w:p>
      <w:pPr>
        <w:pStyle w:val="Textbody1"/>
        <w:rPr/>
      </w:pPr>
      <w:r>
        <w:rPr/>
        <w:t>　　三看布局是否合理，有無疏漏之處。如行文的目的、依據是否講清楚；行文之意旨是否明確；解決問題的辦法是否具體等。</w:t>
      </w:r>
    </w:p>
    <w:p>
      <w:pPr>
        <w:pStyle w:val="Heading3"/>
        <w:ind w:left="660" w:right="660" w:hanging="0"/>
        <w:rPr/>
      </w:pPr>
      <w:r>
        <w:rPr/>
        <w:t>【布局】</w:t>
      </w:r>
    </w:p>
    <w:p>
      <w:pPr>
        <w:pStyle w:val="Textbody1"/>
        <w:rPr/>
      </w:pPr>
      <w:r>
        <w:rPr/>
        <w:t>　　即安排公文的結構。亦稱“謀篇”、“制局”、“布格”。其內涵有二：一是“言之有序”。序是一種相對穩定的組織形式；是公文的內部構造。即所謂“間架”、“基構”、“格局”。二是“言之有法”。法是一種手段，它根據公文意旨的需要，把各種事類、各個環節有機組合成為一個整體。序與法不同：就性質看，序是公文格局，具有穩定性；法是公文“連綴”成篇的手段，具有靈活性。如“起——行——止”，這是公文之“大體”，一種“靜態框架”；至于怎麼起，如何行，又怎樣止，就不是“序”所能“涵蓋”的，而是“法”的問題。法是多變、不確定的。從內容講，法重在“怎麼辦”，序重在“是什麼樣”。“起——行——止”是公文的“樣子”；而每一環節的操作之法則指明“應該怎樣寫”。顯然，序著眼于公文的“整體狀貌”；法則著眼于公文局部，以及局部之間的銜接。序與法是公文布局的兩個相互關聯的方面。無序則“零亂”，無法則“虛位”。序是“程序”，法是“編碼”。“序法合一”才是公文布局的“全部內涵”。</w:t>
      </w:r>
    </w:p>
    <w:p>
      <w:pPr>
        <w:pStyle w:val="Textbody1"/>
        <w:rPr/>
      </w:pPr>
      <w:r>
        <w:rPr/>
        <w:t>　　從公文寫作實踐看，布局旨在“附辭會義”。“辭”是形式；“義”是內容。“附辭會義”指使形式與內容“合模”。也就是說，布局是形式與內容聯結的“中介”，“合模”的“粘合劑”。它能成為“中介”、“粘合劑”是有原因的。實際上，“每一方面都包含兩個層次：形式和內容。”就布局而言，“言之有序”是它的“外形”；“言之有法”是它的“內實”。它是內容與形式的“合一”。如俄羅斯學者所言：“篇章是內容與形式的統一體。篇章結構的最一般的、最基本的范疇就是內容范疇和形式范疇。”由此可知，布局具有“雙重性”。而形式與內容是相對而言的。此處是形式，彼處則為內容。對于取事、立意等內容（義）來說，布局是形式，對于文字（辭）等形式來講，布局又是內容。布局具有“相對性”。這種“雙重性”和“相對性”決定了布局的“兼容性”——既可容納形式，也能承載內容。因之，布局能把形式與內容“粘”在一起。進一步考察，布局的作用表現為四個方面：即劉勰所說的“總文理，統首尾，定與奪，合涯際”。“總文理”，即總括文辭與義理；“統首尾”，即使首尾圓合；“定與奪”，即確定取捨；“合涯際”，即彌合章節。做到了這四點，則“彌綸一篇”，“雜而不越”——內容與形式“合模”了。</w:t>
      </w:r>
    </w:p>
    <w:p>
      <w:pPr>
        <w:pStyle w:val="Heading3"/>
        <w:ind w:left="660" w:right="660" w:hanging="0"/>
        <w:rPr/>
      </w:pPr>
      <w:r>
        <w:rPr/>
        <w:t>【布局規則】</w:t>
      </w:r>
    </w:p>
    <w:p>
      <w:pPr>
        <w:pStyle w:val="Textbody1"/>
        <w:rPr/>
      </w:pPr>
      <w:r>
        <w:rPr/>
        <w:t>　　即圓、勻、精。圓，指首尾圓合，渾然一體。公文布局，有“起”有“止”。這是公文內容完整的反映。因此，內容“圓”是關鍵；開首“提出問題”，結尾一定要“解決問題”。“只問不答”，懸而未決，布局自然不“圓”。此乃行文之忌。勻，指詳略得當，勻稱和諧。篇幅長的公文，分層置段，應注意“起要美麗，中要浩蕩，結要響亮。”篇幅短的公文，僅此一段，也要“首尾勻停，腰腹肥滿”。力避“前面有餘，後面不足；前面極工，後面草草。”精，指剪裁得體，銜接緊密。其旨有二：一、公文寫作尚簡去繁，力求“當無者盡無，當有才盡有”；二、公文各個環節要銜接自然，如天衣無縫。這要求作者善于“合涯際”，“密針線”。否則“環節偶疏，全篇之破綻出矣”。</w:t>
      </w:r>
    </w:p>
    <w:p>
      <w:pPr>
        <w:pStyle w:val="Heading3"/>
        <w:ind w:left="660" w:right="660" w:hanging="0"/>
        <w:rPr/>
      </w:pPr>
      <w:r>
        <w:rPr/>
        <w:t>【布局之序】</w:t>
      </w:r>
    </w:p>
    <w:p>
      <w:pPr>
        <w:pStyle w:val="Textbody1"/>
        <w:rPr/>
      </w:pPr>
      <w:r>
        <w:rPr/>
        <w:t>　　即公文基本格局。以“篇幅”視之，大體有三：“一統式”、“條塊式”和“復合式”。</w:t>
      </w:r>
    </w:p>
    <w:p>
      <w:pPr>
        <w:pStyle w:val="Textbody1"/>
        <w:rPr/>
      </w:pPr>
      <w:r>
        <w:rPr/>
        <w:t>　　</w:t>
      </w:r>
      <w:r>
        <w:rPr>
          <w:b/>
          <w:bCs/>
        </w:rPr>
        <w:t>一統式</w:t>
      </w:r>
      <w:r>
        <w:rPr/>
        <w:t>：文稿只有一段，段內含幾個小層次。此式多見于中國內地的一些短公文，香港的“公函”，台灣的“函”、“公告”、“令”。例文如下：</w:t>
      </w:r>
    </w:p>
    <w:p>
      <w:pPr>
        <w:pStyle w:val="Textbody1"/>
        <w:rPr/>
      </w:pPr>
      <w:r>
        <w:rPr/>
        <w:t>　　例一：</w:t>
      </w:r>
    </w:p>
    <w:p>
      <w:pPr>
        <w:pStyle w:val="Textbody1"/>
        <w:rPr/>
      </w:pPr>
      <w:r>
        <w:rPr/>
        <w:t>國務院關于成立中國船舶</w:t>
      </w:r>
    </w:p>
    <w:p>
      <w:pPr>
        <w:pStyle w:val="Textbody1"/>
        <w:rPr/>
      </w:pPr>
      <w:r>
        <w:rPr/>
        <w:t>工業總公司的通知</w:t>
      </w:r>
    </w:p>
    <w:p>
      <w:pPr>
        <w:pStyle w:val="Textbody1"/>
        <w:rPr/>
      </w:pPr>
      <w:r>
        <w:rPr/>
        <w:t>（一九八二年五月十二日）</w:t>
      </w:r>
    </w:p>
    <w:p>
      <w:pPr>
        <w:pStyle w:val="Textbody1"/>
        <w:rPr/>
      </w:pPr>
      <w:r>
        <w:rPr/>
        <w:t>　　</w:t>
      </w:r>
      <w:r>
        <w:rPr/>
        <w:t>××××</w:t>
      </w:r>
      <w:r>
        <w:rPr/>
        <w:t>：</w:t>
      </w:r>
    </w:p>
    <w:p>
      <w:pPr>
        <w:pStyle w:val="Textbody1"/>
        <w:rPr/>
      </w:pPr>
      <w:r>
        <w:rPr/>
        <w:t>　　　　國務院同意《關于成立中國船舶工業總公司的報告）。中國船舶工業總公司為國務院領導下的相當于部級的全國性專業公司，由原第六機械工業部直屬的企、事業單位和交通部的部分直屬企、事業單位組成。原六機部和交通部工業局的業務由中國船舶工業總公司接替，望有關部門和地方繼續予以配合和支持，以促進我國船舶工業的改組、改革和發展。</w:t>
      </w:r>
    </w:p>
    <w:p>
      <w:pPr>
        <w:pStyle w:val="Textbody1"/>
        <w:rPr/>
      </w:pPr>
      <w:r>
        <w:rPr/>
        <w:t>　　例二：</w:t>
      </w:r>
    </w:p>
    <w:p>
      <w:pPr>
        <w:pStyle w:val="Style14"/>
        <w:rPr/>
      </w:pPr>
      <w:r>
        <w:rPr/>
        <w:t>公函</w:t>
      </w:r>
    </w:p>
    <w:p>
      <w:pPr>
        <w:pStyle w:val="Textbody1"/>
        <w:rPr/>
      </w:pPr>
      <w:r>
        <w:rPr/>
        <w:t>　　　　香港</w:t>
      </w:r>
      <w:r>
        <w:rPr/>
        <w:t>××</w:t>
      </w:r>
      <w:r>
        <w:rPr/>
        <w:t>會</w:t>
      </w:r>
    </w:p>
    <w:p>
      <w:pPr>
        <w:pStyle w:val="Textbody1"/>
        <w:rPr/>
      </w:pPr>
      <w:r>
        <w:rPr/>
        <w:t>　　　　</w:t>
      </w:r>
      <w:r>
        <w:rPr/>
        <w:t>×××</w:t>
      </w:r>
      <w:r>
        <w:rPr/>
        <w:t>會長</w:t>
      </w:r>
    </w:p>
    <w:p>
      <w:pPr>
        <w:pStyle w:val="Textbody1"/>
        <w:rPr/>
      </w:pPr>
      <w:r>
        <w:rPr/>
        <w:t>　　　　</w:t>
      </w:r>
      <w:r>
        <w:rPr/>
        <w:t>×</w:t>
      </w:r>
      <w:r>
        <w:rPr/>
        <w:t>會長：</w:t>
      </w:r>
    </w:p>
    <w:p>
      <w:pPr>
        <w:pStyle w:val="Textbody1"/>
        <w:rPr/>
      </w:pPr>
      <w:r>
        <w:rPr/>
        <w:t>　　　　本月十八日的來信，特首先生已經看過了。他和夫人會在本年四月七日晚上八時出席貴會在</w:t>
      </w:r>
      <w:r>
        <w:rPr/>
        <w:t>××</w:t>
      </w:r>
      <w:r>
        <w:rPr/>
        <w:t>酒店舉行的宴會。我現在依照特首先生的指示，代表他先行向你道謝。</w:t>
      </w:r>
    </w:p>
    <w:p>
      <w:pPr>
        <w:pStyle w:val="Textbody1"/>
        <w:rPr/>
      </w:pPr>
      <w:r>
        <w:rPr/>
        <w:t>香港特首助理私人秘書</w:t>
      </w:r>
      <w:r>
        <w:rPr/>
        <w:t>×××</w:t>
      </w:r>
    </w:p>
    <w:p>
      <w:pPr>
        <w:pStyle w:val="Textbody1"/>
        <w:rPr/>
      </w:pPr>
      <w:r>
        <w:rPr/>
        <w:t>一九</w:t>
      </w:r>
      <w:r>
        <w:rPr/>
        <w:t>××</w:t>
      </w:r>
      <w:r>
        <w:rPr/>
        <w:t>年</w:t>
      </w:r>
      <w:r>
        <w:rPr/>
        <w:t>×</w:t>
      </w:r>
      <w:r>
        <w:rPr/>
        <w:t>月</w:t>
      </w:r>
      <w:r>
        <w:rPr/>
        <w:t>×</w:t>
      </w:r>
      <w:r>
        <w:rPr/>
        <w:t>日</w:t>
      </w:r>
    </w:p>
    <w:p>
      <w:pPr>
        <w:pStyle w:val="Textbody1"/>
        <w:rPr/>
      </w:pPr>
      <w:r>
        <w:rPr/>
        <w:t>　　例一可分為四層：國務院的態度——船舶工業總公司級別及其組成——它的職能——期望。清楚、完整。例二可劃為三層：來函收悉——特首及其夫人將按時赴會——代特首致謝。淺白、得體。</w:t>
      </w:r>
    </w:p>
    <w:p>
      <w:pPr>
        <w:pStyle w:val="Textbody1"/>
        <w:rPr/>
      </w:pPr>
      <w:r>
        <w:rPr/>
        <w:t>　　</w:t>
      </w:r>
      <w:r>
        <w:rPr>
          <w:b/>
          <w:bCs/>
        </w:rPr>
        <w:t>條塊式</w:t>
      </w:r>
      <w:r>
        <w:rPr/>
        <w:t>：文稿由幾個并列的部分組成。此式常見于中國內地的“決定”、“通知”、“總結”。“報告”、“會議紀要”，香港的“通告類文書”、“會議記錄”、“演講稿”，台灣的“函”、“公告”。例文如下：</w:t>
      </w:r>
    </w:p>
    <w:p>
      <w:pPr>
        <w:pStyle w:val="Textbody1"/>
        <w:rPr/>
      </w:pPr>
      <w:r>
        <w:rPr/>
        <w:t>例一：</w:t>
      </w:r>
    </w:p>
    <w:p>
      <w:pPr>
        <w:pStyle w:val="Textbody1"/>
        <w:rPr/>
      </w:pPr>
      <w:r>
        <w:rPr/>
        <w:t>國務院關于開展春季滅鼠活動的通知</w:t>
      </w:r>
    </w:p>
    <w:p>
      <w:pPr>
        <w:pStyle w:val="Textbody1"/>
        <w:rPr/>
      </w:pPr>
      <w:r>
        <w:rPr/>
        <w:t>（一九八三年三月八日）</w:t>
      </w:r>
    </w:p>
    <w:p>
      <w:pPr>
        <w:pStyle w:val="Textbody1"/>
        <w:rPr/>
      </w:pPr>
      <w:r>
        <w:rPr/>
        <w:t>　　　　近年來，我國許多地方鼠害嚴重，不僅使農業、林業、食品業等遭受很大損失，而且傳播疾病，影響人民健康。對此，各級人民政府絕不能熟視無睹，聽任不管。國務院要求，全國城鄉要結合開展“五講四美三熱愛”活動和春季愛國衛生運動，發動群眾，進行一次至幾次突擊性滅鼠活動。</w:t>
      </w:r>
    </w:p>
    <w:p>
      <w:pPr>
        <w:pStyle w:val="1"/>
        <w:ind w:left="880" w:hanging="880"/>
        <w:rPr/>
      </w:pPr>
      <w:r>
        <w:rPr/>
        <w:t>　　一、抓緊時間，立即部署。……</w:t>
      </w:r>
    </w:p>
    <w:p>
      <w:pPr>
        <w:pStyle w:val="1"/>
        <w:ind w:left="880" w:hanging="880"/>
        <w:rPr/>
      </w:pPr>
      <w:r>
        <w:rPr/>
        <w:t>　　二、廣泛宣傳，發動群眾。……</w:t>
      </w:r>
    </w:p>
    <w:p>
      <w:pPr>
        <w:pStyle w:val="1"/>
        <w:ind w:left="880" w:hanging="880"/>
        <w:rPr/>
      </w:pPr>
      <w:r>
        <w:rPr/>
        <w:t>　　三、各部門、各單位要緊密配合，協同作戰。……</w:t>
      </w:r>
    </w:p>
    <w:p>
      <w:pPr>
        <w:pStyle w:val="1"/>
        <w:ind w:left="880" w:hanging="880"/>
        <w:rPr/>
      </w:pPr>
      <w:r>
        <w:rPr/>
        <w:t>　　四、一定要注意安全，防止事故。……</w:t>
      </w:r>
    </w:p>
    <w:p>
      <w:pPr>
        <w:pStyle w:val="1"/>
        <w:ind w:left="880" w:hanging="880"/>
        <w:rPr/>
      </w:pPr>
      <w:r>
        <w:rPr/>
        <w:t>　　五、各省、市、自治區和各部門要對今年的春季滅鼠活動提出具體要求，并及時檢查，進行表揚和批評。……</w:t>
      </w:r>
    </w:p>
    <w:p>
      <w:pPr>
        <w:pStyle w:val="Textbody1"/>
        <w:rPr/>
      </w:pPr>
      <w:r>
        <w:rPr/>
        <w:t>　　　　有關滅鼠工作的情況和問題，請及時報告中央愛國衛生委員會。</w:t>
      </w:r>
    </w:p>
    <w:p>
      <w:pPr>
        <w:pStyle w:val="Textbody1"/>
        <w:rPr/>
      </w:pPr>
      <w:r>
        <w:rPr/>
        <w:t>　　例二：</w:t>
      </w:r>
    </w:p>
    <w:p>
      <w:pPr>
        <w:pStyle w:val="Textbody1"/>
        <w:rPr/>
      </w:pPr>
      <w:r>
        <w:rPr/>
        <w:t>　　　　</w:t>
      </w:r>
      <w:r>
        <w:rPr/>
        <w:t>××</w:t>
      </w:r>
      <w:r>
        <w:rPr/>
        <w:t>署學校雜項通告</w:t>
      </w:r>
      <w:r>
        <w:rPr/>
        <w:t>××</w:t>
      </w:r>
      <w:r>
        <w:rPr/>
        <w:t>年第二十二號</w:t>
      </w:r>
    </w:p>
    <w:p>
      <w:pPr>
        <w:pStyle w:val="Textbody1"/>
        <w:rPr/>
      </w:pPr>
      <w:r>
        <w:rPr/>
        <w:t>　　　　教學界功能選民組的選民登記</w:t>
      </w:r>
    </w:p>
    <w:p>
      <w:pPr>
        <w:pStyle w:val="Textbody1"/>
        <w:rPr/>
      </w:pPr>
      <w:r>
        <w:rPr/>
        <w:t>　　　　１．政務總署每年都會修訂選民登記冊。凡各官立學校教員，在資助或私立學校任教的檢定教員和全職准用教員，如尚未登記為教學界功能選民組選民的，可于一九</w:t>
      </w:r>
      <w:r>
        <w:rPr/>
        <w:t>××</w:t>
      </w:r>
      <w:r>
        <w:rPr/>
        <w:t>年</w:t>
      </w:r>
      <w:r>
        <w:rPr/>
        <w:t>×</w:t>
      </w:r>
      <w:r>
        <w:rPr/>
        <w:t>月</w:t>
      </w:r>
      <w:r>
        <w:rPr/>
        <w:t>×</w:t>
      </w:r>
      <w:r>
        <w:rPr/>
        <w:t>日至</w:t>
      </w:r>
      <w:r>
        <w:rPr/>
        <w:t>×</w:t>
      </w:r>
      <w:r>
        <w:rPr/>
        <w:t>月</w:t>
      </w:r>
      <w:r>
        <w:rPr/>
        <w:t>×</w:t>
      </w:r>
      <w:r>
        <w:rPr/>
        <w:t>日期間申請註冊成為選民。</w:t>
      </w:r>
    </w:p>
    <w:p>
      <w:pPr>
        <w:pStyle w:val="Textbody1"/>
        <w:rPr/>
      </w:pPr>
      <w:r>
        <w:rPr/>
        <w:t>　　　　２．教員如想申請成為教學界功能選民組選民，可以向政務總署轄下各政務處、教育總署和各分區辦事處索取申請表格。</w:t>
      </w:r>
    </w:p>
    <w:p>
      <w:pPr>
        <w:pStyle w:val="Textbody1"/>
        <w:rPr/>
      </w:pPr>
      <w:r>
        <w:rPr/>
        <w:t>　　　　３．請將本通告的內容轉知全體教員。</w:t>
      </w:r>
    </w:p>
    <w:p>
      <w:pPr>
        <w:pStyle w:val="Textbody1"/>
        <w:rPr/>
      </w:pPr>
      <w:r>
        <w:rPr/>
        <w:t>　　　　此通告</w:t>
      </w:r>
    </w:p>
    <w:p>
      <w:pPr>
        <w:pStyle w:val="Textbody1"/>
        <w:rPr/>
      </w:pPr>
      <w:r>
        <w:rPr/>
        <w:t>　　　　官立學校／資助學校／私立學校校長</w:t>
      </w:r>
    </w:p>
    <w:p>
      <w:pPr>
        <w:pStyle w:val="Textbody1"/>
        <w:rPr/>
      </w:pPr>
      <w:r>
        <w:rPr/>
        <w:t>　　　　　　　　　　　　　　　　　　</w:t>
      </w:r>
      <w:r>
        <w:rPr/>
        <w:t>×××</w:t>
      </w:r>
      <w:r>
        <w:rPr/>
        <w:t>署署長</w:t>
      </w:r>
      <w:r>
        <w:rPr/>
        <w:t>×××</w:t>
      </w:r>
    </w:p>
    <w:p>
      <w:pPr>
        <w:pStyle w:val="Textbody1"/>
        <w:rPr/>
      </w:pPr>
      <w:r>
        <w:rPr/>
        <w:t>　　　　　　　　　　　　　　　　　　（</w:t>
      </w:r>
      <w:r>
        <w:rPr/>
        <w:t>×××</w:t>
      </w:r>
      <w:r>
        <w:rPr/>
        <w:t>代行）</w:t>
      </w:r>
    </w:p>
    <w:p>
      <w:pPr>
        <w:pStyle w:val="Textbody1"/>
        <w:rPr/>
      </w:pPr>
      <w:r>
        <w:rPr/>
        <w:t>　　　　　　　　　　　　　　　　　　二Ｏ</w:t>
      </w:r>
      <w:r>
        <w:rPr/>
        <w:t>××</w:t>
      </w:r>
      <w:r>
        <w:rPr/>
        <w:t>年</w:t>
      </w:r>
      <w:r>
        <w:rPr/>
        <w:t>×</w:t>
      </w:r>
      <w:r>
        <w:rPr/>
        <w:t>月</w:t>
      </w:r>
      <w:r>
        <w:rPr/>
        <w:t>×</w:t>
      </w:r>
      <w:r>
        <w:rPr/>
        <w:t>日</w:t>
      </w:r>
    </w:p>
    <w:p>
      <w:pPr>
        <w:pStyle w:val="Textbody1"/>
        <w:rPr/>
      </w:pPr>
      <w:r>
        <w:rPr/>
        <w:t>例三：</w:t>
      </w:r>
    </w:p>
    <w:p>
      <w:pPr>
        <w:pStyle w:val="Textbody1"/>
        <w:rPr/>
      </w:pPr>
      <w:r>
        <w:rPr/>
        <w:t>　　　　　　　　　　</w:t>
      </w:r>
      <w:r>
        <w:rPr/>
        <w:t>×</w:t>
      </w:r>
      <w:r>
        <w:rPr/>
        <w:t>年</w:t>
      </w:r>
      <w:r>
        <w:rPr/>
        <w:t>×</w:t>
      </w:r>
      <w:r>
        <w:rPr/>
        <w:t>月</w:t>
      </w:r>
      <w:r>
        <w:rPr/>
        <w:t>×</w:t>
      </w:r>
      <w:r>
        <w:rPr/>
        <w:t>日</w:t>
      </w:r>
    </w:p>
    <w:p>
      <w:pPr>
        <w:pStyle w:val="Textbody1"/>
        <w:rPr/>
      </w:pPr>
      <w:r>
        <w:rPr/>
        <w:t>　　台北市政府函</w:t>
      </w:r>
    </w:p>
    <w:p>
      <w:pPr>
        <w:pStyle w:val="Textbody1"/>
        <w:rPr/>
      </w:pPr>
      <w:r>
        <w:rPr/>
        <w:t>　　　　　　　　　　字第</w:t>
      </w:r>
      <w:r>
        <w:rPr/>
        <w:t>× × ×</w:t>
      </w:r>
      <w:r>
        <w:rPr/>
        <w:t>號</w:t>
      </w:r>
    </w:p>
    <w:p>
      <w:pPr>
        <w:pStyle w:val="Textbody1"/>
        <w:rPr/>
      </w:pPr>
      <w:r>
        <w:rPr/>
        <w:t>受文者：本府所屬各機關</w:t>
      </w:r>
    </w:p>
    <w:p>
      <w:pPr>
        <w:pStyle w:val="Textbody1"/>
        <w:rPr/>
      </w:pPr>
      <w:r>
        <w:rPr/>
        <w:t>　　副本收受者：本府主計處及人事處</w:t>
      </w:r>
    </w:p>
    <w:p>
      <w:pPr>
        <w:pStyle w:val="Textbody1"/>
        <w:rPr/>
      </w:pPr>
      <w:r>
        <w:rPr/>
        <w:t>　　主旨：為端肅政風，嚴杜浮濫，特制定本府暨所屬各機關員工出差加班注意事項，即日實施。</w:t>
      </w:r>
    </w:p>
    <w:p>
      <w:pPr>
        <w:pStyle w:val="Textbody1"/>
        <w:rPr/>
      </w:pPr>
      <w:r>
        <w:rPr/>
        <w:t>　　辦法：</w:t>
      </w:r>
    </w:p>
    <w:p>
      <w:pPr>
        <w:pStyle w:val="Textbody1"/>
        <w:rPr/>
      </w:pPr>
      <w:r>
        <w:rPr/>
        <w:t>　　一、各機關員工出差、加班應依照本注意事項核實辦理。</w:t>
      </w:r>
    </w:p>
    <w:p>
      <w:pPr>
        <w:pStyle w:val="Textbody1"/>
        <w:rPr/>
      </w:pPr>
      <w:r>
        <w:rPr/>
        <w:t>　　二、出差、加班所需經費，應在各機關原有差旅費、加班  費預算內列支，不可請求增加預算。</w:t>
      </w:r>
    </w:p>
    <w:p>
      <w:pPr>
        <w:pStyle w:val="Textbody1"/>
        <w:rPr/>
      </w:pPr>
      <w:r>
        <w:rPr/>
        <w:t>　　　　　　　　　　　　　　　　　　　　　　市長</w:t>
      </w:r>
      <w:r>
        <w:rPr/>
        <w:t>×××</w:t>
      </w:r>
    </w:p>
    <w:p>
      <w:pPr>
        <w:pStyle w:val="Textbody1"/>
        <w:rPr/>
      </w:pPr>
      <w:r>
        <w:rPr/>
        <w:t>　　三例皆一段一意，層次清晰。中國內地所敘詳實，港、台所言簡明。</w:t>
      </w:r>
    </w:p>
    <w:p>
      <w:pPr>
        <w:pStyle w:val="Textbody1"/>
        <w:rPr/>
      </w:pPr>
      <w:r>
        <w:rPr/>
        <w:t>　　</w:t>
      </w:r>
      <w:r>
        <w:rPr>
          <w:b/>
          <w:bCs/>
        </w:rPr>
        <w:t>復合式</w:t>
      </w:r>
      <w:r>
        <w:rPr/>
        <w:t>：文稿由若干大層次組成，大層含幾個段落，段落又有幾個小層。此式多見中國內地篇幅長的公文，如調查報告《改革勞動人事與分配制度的嘗試》就採用了此式。該文的提綱是：</w:t>
      </w:r>
    </w:p>
    <w:p>
      <w:pPr>
        <w:pStyle w:val="Textbody1"/>
        <w:rPr/>
      </w:pPr>
      <w:r>
        <w:rPr/>
      </w:r>
    </w:p>
    <w:p>
      <w:pPr>
        <w:pStyle w:val="Textbody1"/>
        <w:rPr/>
      </w:pPr>
      <w:r>
        <w:rPr/>
        <w:t>概述：紅旗百貨商場改革情況</w:t>
      </w:r>
    </w:p>
    <w:p>
      <w:pPr>
        <w:pStyle w:val="Textbody1"/>
        <w:rPr/>
      </w:pPr>
      <w:r>
        <w:rPr/>
        <w:t>　幾項主要改革</w:t>
      </w:r>
    </w:p>
    <w:p>
      <w:pPr>
        <w:pStyle w:val="Textbody1"/>
        <w:rPr/>
      </w:pPr>
      <w:r>
        <w:rPr/>
        <w:t>　任人唯賢；</w:t>
      </w:r>
    </w:p>
    <w:p>
      <w:pPr>
        <w:pStyle w:val="Textbody1"/>
        <w:rPr/>
      </w:pPr>
      <w:r>
        <w:rPr/>
        <w:t>　建立責任制；嚴格考核制度；</w:t>
      </w:r>
    </w:p>
    <w:p>
      <w:pPr>
        <w:pStyle w:val="Textbody1"/>
        <w:rPr/>
      </w:pPr>
      <w:r>
        <w:rPr/>
        <w:t>　實行獎金全浮動</w:t>
      </w:r>
    </w:p>
    <w:p>
      <w:pPr>
        <w:pStyle w:val="Textbody1"/>
        <w:rPr/>
      </w:pPr>
      <w:r>
        <w:rPr/>
        <w:t>　擬定罰款制。</w:t>
      </w:r>
    </w:p>
    <w:p>
      <w:pPr>
        <w:pStyle w:val="Textbody1"/>
        <w:rPr/>
      </w:pPr>
      <w:r>
        <w:rPr/>
        <w:t>改革的初步效果</w:t>
      </w:r>
    </w:p>
    <w:p>
      <w:pPr>
        <w:pStyle w:val="Textbody1"/>
        <w:rPr/>
      </w:pPr>
      <w:r>
        <w:rPr/>
        <w:t>　調動了職工的積極性；</w:t>
      </w:r>
    </w:p>
    <w:p>
      <w:pPr>
        <w:pStyle w:val="Textbody1"/>
        <w:rPr/>
      </w:pPr>
      <w:r>
        <w:rPr/>
        <w:t>　加強了管理；</w:t>
      </w:r>
    </w:p>
    <w:p>
      <w:pPr>
        <w:pStyle w:val="Textbody1"/>
        <w:rPr/>
      </w:pPr>
      <w:r>
        <w:rPr/>
        <w:t>　改善了職工的生活；</w:t>
      </w:r>
    </w:p>
    <w:p>
      <w:pPr>
        <w:pStyle w:val="Textbody1"/>
        <w:rPr/>
      </w:pPr>
      <w:r>
        <w:rPr/>
        <w:t>　提高了效益。</w:t>
      </w:r>
    </w:p>
    <w:p>
      <w:pPr>
        <w:pStyle w:val="Textbody1"/>
        <w:rPr/>
      </w:pPr>
      <w:r>
        <w:rPr/>
        <w:t>值得注意和研究的幾個問題</w:t>
      </w:r>
    </w:p>
    <w:p>
      <w:pPr>
        <w:pStyle w:val="Textbody1"/>
        <w:rPr/>
      </w:pPr>
      <w:r>
        <w:rPr/>
        <w:t>　關于宏觀控制與微觀指導；</w:t>
      </w:r>
    </w:p>
    <w:p>
      <w:pPr>
        <w:pStyle w:val="Textbody1"/>
        <w:rPr/>
      </w:pPr>
      <w:r>
        <w:rPr/>
        <w:t>　浮動工資的依據是什麼；</w:t>
      </w:r>
    </w:p>
    <w:p>
      <w:pPr>
        <w:pStyle w:val="Textbody1"/>
        <w:rPr/>
      </w:pPr>
      <w:r>
        <w:rPr/>
        <w:t>　政治思想工作如何加強；</w:t>
      </w:r>
    </w:p>
    <w:p>
      <w:pPr>
        <w:pStyle w:val="Textbody1"/>
        <w:rPr/>
      </w:pPr>
      <w:r>
        <w:rPr/>
        <w:t>　工資、幹部隊伍與改革不相適應。</w:t>
      </w:r>
    </w:p>
    <w:p>
      <w:pPr>
        <w:pStyle w:val="Textbody1"/>
        <w:rPr/>
      </w:pPr>
      <w:r>
        <w:rPr/>
      </w:r>
    </w:p>
    <w:p>
      <w:pPr>
        <w:pStyle w:val="Textbody1"/>
        <w:rPr/>
      </w:pPr>
      <w:r>
        <w:rPr/>
        <w:t>　　可見，復合式是幾個“條塊式”的組合。此外，台灣還有些公文採用“表格式”，它是依“固定格式填寫使用”的。如：</w:t>
      </w:r>
    </w:p>
    <w:p>
      <w:pPr>
        <w:pStyle w:val="Textbody1"/>
        <w:rPr/>
      </w:pPr>
      <w:r>
        <w:rPr/>
        <w:drawing>
          <wp:inline distT="0" distB="0" distL="0" distR="0">
            <wp:extent cx="527367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3675" cy="3951605"/>
                    </a:xfrm>
                    <a:prstGeom prst="rect">
                      <a:avLst/>
                    </a:prstGeom>
                  </pic:spPr>
                </pic:pic>
              </a:graphicData>
            </a:graphic>
          </wp:inline>
        </w:drawing>
      </w:r>
    </w:p>
    <w:p>
      <w:pPr>
        <w:pStyle w:val="Textbody1"/>
        <w:rPr/>
      </w:pPr>
      <w:r>
        <w:rPr/>
      </w:r>
    </w:p>
    <w:p>
      <w:pPr>
        <w:pStyle w:val="Textbody1"/>
        <w:rPr/>
      </w:pPr>
      <w:r>
        <w:rPr/>
        <w:t>　　可見，作者只要填上相應內容，公文即成。它簡明、直觀、方便。</w:t>
      </w:r>
    </w:p>
    <w:p>
      <w:pPr>
        <w:pStyle w:val="Textbody1"/>
        <w:rPr/>
      </w:pPr>
      <w:r>
        <w:rPr/>
      </w:r>
    </w:p>
    <w:p>
      <w:pPr>
        <w:pStyle w:val="Heading3"/>
        <w:ind w:left="660" w:right="660" w:hanging="0"/>
        <w:rPr/>
      </w:pPr>
      <w:r>
        <w:rPr/>
        <w:t>【布局之法】</w:t>
      </w:r>
    </w:p>
    <w:p>
      <w:pPr>
        <w:pStyle w:val="Textbody1"/>
        <w:rPr/>
      </w:pPr>
      <w:r>
        <w:rPr/>
        <w:t>　　即公文筆法，常見的有四種：起筆、頂筆、轉筆和收筆。</w:t>
      </w:r>
    </w:p>
    <w:p>
      <w:pPr>
        <w:pStyle w:val="Textbody1"/>
        <w:rPr/>
      </w:pPr>
      <w:r>
        <w:rPr/>
        <w:t>　　</w:t>
      </w:r>
      <w:r>
        <w:rPr>
          <w:b/>
          <w:bCs/>
        </w:rPr>
        <w:t>起筆</w:t>
      </w:r>
      <w:r>
        <w:rPr/>
        <w:t>，指公文的開首。“開手筆機飛舞，墨勢淋漓，有自由自得之妙，則把握在手，破竹之勢已成，不憂此後不成完壁，如此時此際，文情艱澀，勉強支吾，則朝氣昏昏，到晚終無晴色，不如不作為愈”。這表明起筆好壞關係到文氣是否通暢。起筆之法“非漸引即頓入”。</w:t>
      </w:r>
    </w:p>
    <w:p>
      <w:pPr>
        <w:pStyle w:val="Textbody1"/>
        <w:rPr/>
      </w:pPr>
      <w:r>
        <w:rPr/>
        <w:t>　　漸引，即先說問題緣起或重要性，後引上“正題”。如《江蘇省人民政府關于保護通信線路安全的通告》：“通信線路是國家通信網的重要組成部分，在經濟建設和國防建設中起著重要的作用。為確保通信線路暢通無阻，嚴防犯罪分子的破壞活動和避免人為事故的發生，特通告如下：……”該文以通信線路的“兩個重要”引出“保護線路”之正題，用了漸引法。</w:t>
      </w:r>
    </w:p>
    <w:p>
      <w:pPr>
        <w:pStyle w:val="Textbody1"/>
        <w:rPr/>
      </w:pPr>
      <w:r>
        <w:rPr/>
        <w:t>　　頓入，即直接接觸題旨。又稱“開門見山”。如《台北市政府函》：“主旨：市區內嚴禁儲藏易燃易爆之危險物品，即轉所屬，按戶清查取締，以策公共安全，希照辦，”此函“單刀直入”，言簡意明。</w:t>
      </w:r>
    </w:p>
    <w:p>
      <w:pPr>
        <w:pStyle w:val="Textbody1"/>
        <w:rPr/>
      </w:pPr>
      <w:r>
        <w:rPr/>
        <w:t>　　無論“漸引”，還是“頓入”，旨在“發句好”；因此，對起筆有一個基本要求：“開卷之初，當以奇句奪目，使人一見而驚，不敢棄去。”</w:t>
      </w:r>
    </w:p>
    <w:p>
      <w:pPr>
        <w:pStyle w:val="Textbody1"/>
        <w:rPr/>
      </w:pPr>
      <w:r>
        <w:rPr/>
        <w:t>　　</w:t>
      </w:r>
      <w:r>
        <w:rPr>
          <w:b/>
          <w:bCs/>
        </w:rPr>
        <w:t>頂筆</w:t>
      </w:r>
      <w:r>
        <w:rPr/>
        <w:t>指“承接上文，再發其意蘊”的用筆之法；</w:t>
      </w:r>
      <w:r>
        <w:rPr>
          <w:b/>
          <w:bCs/>
        </w:rPr>
        <w:t>轉筆</w:t>
      </w:r>
      <w:r>
        <w:rPr/>
        <w:t>指由一意轉入另一意的用筆之法。二者位置相同，有時難以分辨。一般地說，二者的區別是：頂筆是一意未完接著寫；轉筆是“一意既完，又開一徑也。猶之行路，既至盡頭，乃彎入旁路”。如《中共中央國務院關于認真做好第三次人口普查工作的指示》：“人口普查，是查清我國國情、國力的一項重要工作。準確地掌握我國人口的分布及構成情況，對于從我國實際情況出發，更好地進行社會主義現代化建設，安排人民的物質和文化生活，制定人口政策和規劃，具有重大意義。為此，中共中央、國務院</w:t>
      </w:r>
      <w:r>
        <w:rPr/>
        <w:t>1980</w:t>
      </w:r>
      <w:r>
        <w:rPr/>
        <w:t>年</w:t>
      </w:r>
      <w:r>
        <w:rPr/>
        <w:t>6</w:t>
      </w:r>
      <w:r>
        <w:rPr/>
        <w:t>月決定，</w:t>
      </w:r>
      <w:r>
        <w:rPr/>
        <w:t>1982</w:t>
      </w:r>
      <w:r>
        <w:rPr/>
        <w:t>年</w:t>
      </w:r>
      <w:r>
        <w:rPr/>
        <w:t>7</w:t>
      </w:r>
      <w:r>
        <w:rPr/>
        <w:t>月進行第三次全國人口普查。一年多來，各省、市、自治區和各部門共同努力，做了大量準備工作，是有效的。國務院已批准頒發了《第三次全國人口普查辦法》。為了高質量地完成這次普查任務，特作如下指示：一、……二、……三……四……”起筆是以“人口普查”的意義引出“第三次普查”；然就“人口普查……具有重大意義”與“為此，……進行第三次全國人口普查”的關係看，後者是承前者而來的——“一脈牽連而下”，是典型的“頂筆”。此後，“一年多來……是有效的”是言人口普查的準備工作，這是一轉；“國務院……”一句是再轉，“為了……特作如下指示”是三轉。文意愈轉愈深。</w:t>
      </w:r>
    </w:p>
    <w:p>
      <w:pPr>
        <w:pStyle w:val="Textbody1"/>
        <w:rPr/>
      </w:pPr>
      <w:r>
        <w:rPr/>
        <w:t>　　</w:t>
      </w:r>
      <w:r>
        <w:rPr>
          <w:b/>
          <w:bCs/>
        </w:rPr>
        <w:t>收筆</w:t>
      </w:r>
      <w:r>
        <w:rPr/>
        <w:t>，指公文的收束。好的公文皆善始善終。收筆之法“非繞回即宕開”。</w:t>
      </w:r>
      <w:r>
        <w:rPr>
          <w:b/>
          <w:bCs/>
        </w:rPr>
        <w:t>繞回</w:t>
      </w:r>
      <w:r>
        <w:rPr/>
        <w:t>，即閉合式收筆。如上面提到的關于人口普查的（指示），收筆是這樣的：“我國是世界上人口最多的國家。……各級黨委和人民政府一定要高度重視，加強領導，有計劃、有步驟、高標準、嚴要求地做好每個環節的工作，勝利完成第三次全國人口普查任務。”總結全文，發出號召，首尾相援。繞回也表現為“意完而文止”，不特設結尾。這種情況在中國內地、台灣的公文寫作中都是屢見不鮮的。</w:t>
      </w:r>
      <w:r>
        <w:rPr>
          <w:b/>
          <w:bCs/>
        </w:rPr>
        <w:t>宕開</w:t>
      </w:r>
      <w:r>
        <w:rPr/>
        <w:t>，是開放式收筆，于“本意”中“抉進一層”。如《國務院關于授予趙春娥、羅健夫、蔣筑英全國勞動模範的決定》就採用了這種收筆：“國務院號召：全國各條戰線的職工、向趙春娥、羅健夫、蔣筑英同志學習，為實現黨的十二大提出的宏偉目標，全面開創社會主義現代化建設新局面而努力奮鬥。”宕開一筆，引申、強化了“本意”。台灣公文鮮見用此法者。</w:t>
      </w:r>
    </w:p>
    <w:p>
      <w:pPr>
        <w:pStyle w:val="Textbody1"/>
        <w:rPr/>
      </w:pPr>
      <w:r>
        <w:rPr/>
        <w:t>　　與“筆法”相比，台灣公文的“三段式”、香港“演講稿”的“三段擬定”大體可與之對應：台灣的“主旨”，香港“演講稿”的“開場白”相當于“起筆”；台灣的“說明”、“依據”，香港“演講稿”的“正文的申述”與“頂筆”、“轉筆”相似；台灣的“辦法”、“公告事項”，香港“演講稿”的“總結”與“收筆”相近。</w:t>
      </w:r>
    </w:p>
    <w:p>
      <w:pPr>
        <w:pStyle w:val="Heading3"/>
        <w:ind w:left="660" w:right="660" w:hanging="0"/>
        <w:rPr/>
      </w:pPr>
      <w:r>
        <w:rPr/>
        <w:t>【稿本】</w:t>
      </w:r>
    </w:p>
    <w:p>
      <w:pPr>
        <w:pStyle w:val="Textbody1"/>
        <w:rPr/>
      </w:pPr>
      <w:r>
        <w:rPr/>
        <w:t>　　公文稿本有二：文稿和文本。</w:t>
      </w:r>
    </w:p>
    <w:p>
      <w:pPr>
        <w:pStyle w:val="Textbody1"/>
        <w:rPr/>
      </w:pPr>
      <w:r>
        <w:rPr/>
        <w:t>　　文稿含“草稿”、“討論稿”、“修正稿”、“送審稿”和“定稿”。草稿是公文的原始稿件，只供討論修改使用；討論稿是為徵求意見而印發給有關方面的草稿；修正稿是依據各方意見，對討論稿修改後形成的文稿；送審稿是下級向上級報送審批的文稿；定稿是由領導人正式簽發或經會議正式通過的最後文稿，它是文件的標準稿本，亦稱“原本”、“底本”、“原稿”、“底稿”。</w:t>
      </w:r>
    </w:p>
    <w:p>
      <w:pPr>
        <w:pStyle w:val="Textbody1"/>
        <w:rPr/>
      </w:pPr>
      <w:r>
        <w:rPr/>
        <w:t>　　文本主要有“正本”、“副本”、“存本”。正本是根據定稿繕印出來的正式文件。它發至主送機關，具有法定的現行效用。副本亦稱“抄本”，是根據正本抄寫或復制的文本。它主要是供傳閱、參考和備查。存本是發文機關從正本文件中抽出的部分文本。一份歸檔，餘者以備查考。就文本而言，台、港亦有“正本”與“副本”，與內地相同。而台灣還有“抄本”（這與內地不同：內地“抄本”即“副本”；台灣“抄本”不是“副本”——“副本”用正式公文紙打繕，且蓋章；“抄本”可不用公文紙，也不必用章。）“影印本”和“譯本”。</w:t>
      </w:r>
    </w:p>
    <w:p>
      <w:pPr>
        <w:pStyle w:val="Heading3"/>
        <w:ind w:left="660" w:right="660" w:hanging="0"/>
        <w:rPr/>
      </w:pPr>
      <w:r>
        <w:rPr/>
        <w:t>【修飾】</w:t>
      </w:r>
    </w:p>
    <w:p>
      <w:pPr>
        <w:pStyle w:val="Textbody1"/>
        <w:rPr/>
      </w:pPr>
      <w:r>
        <w:rPr/>
        <w:t>　　即公文的修改潤飾。其作用在于“權衡損益，斟酌濃淡。芟繁剪穢，弛于負擔”。（梁）劉勰：《文心雕龍》它能使“紛者整之，孤者輔之，板者活之，直者婉之，俗者雅之，枯者腴之”。（清劉熙載：《藝概》）它是公文寫作的重要環節。公文的修飾內容有以下幾項：一觀“</w:t>
      </w:r>
      <w:r>
        <w:rPr>
          <w:b/>
          <w:bCs/>
        </w:rPr>
        <w:t>立意</w:t>
      </w:r>
      <w:r>
        <w:rPr/>
        <w:t>”。即意旨是否“純一而貫攝”，它能否“稱物”。二觀“</w:t>
      </w:r>
      <w:r>
        <w:rPr>
          <w:b/>
          <w:bCs/>
        </w:rPr>
        <w:t>取事</w:t>
      </w:r>
      <w:r>
        <w:rPr/>
        <w:t>”。即所選之材是否“信而不誕”，是否避免了“行文二患”——“不足之患”和“有餘之患”。三觀“</w:t>
      </w:r>
      <w:r>
        <w:rPr>
          <w:b/>
          <w:bCs/>
        </w:rPr>
        <w:t>布局</w:t>
      </w:r>
      <w:r>
        <w:rPr/>
        <w:t>”。即制局是否“有序”、“有法”，是否做到了圓、勻、精。四觀“</w:t>
      </w:r>
      <w:r>
        <w:rPr>
          <w:b/>
          <w:bCs/>
        </w:rPr>
        <w:t>用辭</w:t>
      </w:r>
      <w:r>
        <w:rPr/>
        <w:t>”。即文字是否莊重簡潔，表述是否“達而理舉”。五觀“</w:t>
      </w:r>
      <w:r>
        <w:rPr>
          <w:b/>
          <w:bCs/>
        </w:rPr>
        <w:t>選技</w:t>
      </w:r>
      <w:r>
        <w:rPr/>
        <w:t>”。即技法選用是否恰當，有無“失宜”之處。六觀“</w:t>
      </w:r>
      <w:r>
        <w:rPr>
          <w:b/>
          <w:bCs/>
        </w:rPr>
        <w:t>文面</w:t>
      </w:r>
      <w:r>
        <w:rPr/>
        <w:t>”。即標點符號能否正確使用，文字書寫是否清晰表現，行款格式是否符合公文的“形式規範”。</w:t>
      </w:r>
    </w:p>
    <w:p>
      <w:pPr>
        <w:pStyle w:val="Heading3"/>
        <w:ind w:left="660" w:right="660" w:hanging="0"/>
        <w:rPr/>
      </w:pPr>
      <w:r>
        <w:rPr/>
        <w:t>【修飾程序】</w:t>
      </w:r>
    </w:p>
    <w:p>
      <w:pPr>
        <w:pStyle w:val="Textbody1"/>
        <w:rPr/>
      </w:pPr>
      <w:r>
        <w:rPr/>
        <w:t>　　從公文的“流程”看，其程序有三：一是“</w:t>
      </w:r>
      <w:r>
        <w:rPr>
          <w:b/>
          <w:bCs/>
        </w:rPr>
        <w:t>自改</w:t>
      </w:r>
      <w:r>
        <w:rPr/>
        <w:t>”。即撰擬者自己修飾。大到立意、取事、布局，小到遣詞造句、文字書寫、標點使用，逐一檢視，“苟銓衡之所栽，固應繩其必當”。二是“</w:t>
      </w:r>
      <w:r>
        <w:rPr>
          <w:b/>
          <w:bCs/>
        </w:rPr>
        <w:t>議改</w:t>
      </w:r>
      <w:r>
        <w:rPr/>
        <w:t>”。即廣泛徵求各方意見，“集體修飾”。具體做法是：把文稿印成若干份，分送給有關人員或提交會議討論，以使文稿進一步完善。三是“</w:t>
      </w:r>
      <w:r>
        <w:rPr>
          <w:b/>
          <w:bCs/>
        </w:rPr>
        <w:t>審改</w:t>
      </w:r>
      <w:r>
        <w:rPr/>
        <w:t>”。即呈請上級修飾文稿。通常有兩種情況：一是主管領導審改；二是有關領導“集體審改”。</w:t>
      </w:r>
    </w:p>
    <w:p>
      <w:pPr>
        <w:pStyle w:val="Heading3"/>
        <w:ind w:left="660" w:right="660" w:hanging="0"/>
        <w:rPr/>
      </w:pPr>
      <w:r>
        <w:rPr/>
        <w:t>【修飾方法】</w:t>
      </w:r>
    </w:p>
    <w:p>
      <w:pPr>
        <w:pStyle w:val="Textbody1"/>
        <w:rPr/>
      </w:pPr>
      <w:r>
        <w:rPr/>
        <w:t>　　公文的修飾方法很多。如“自吟推敲法”、“謄寫斟酌法”、“間歇冷卻法”、“旁求評論法”等。然就一篇文稿而言，操作性的修飾方法有四：刪、調、換、添。</w:t>
      </w:r>
      <w:r>
        <w:rPr>
          <w:b/>
          <w:bCs/>
        </w:rPr>
        <w:t>刪</w:t>
      </w:r>
      <w:r>
        <w:rPr/>
        <w:t>，“芟繁剪穢”。如“文繁理富”、“言徒靡而弗華”、“辭浮漂而不歸”，皆在可刪之列。且“亦雖愛而必捐”。</w:t>
      </w:r>
      <w:r>
        <w:rPr>
          <w:b/>
          <w:bCs/>
        </w:rPr>
        <w:t>調</w:t>
      </w:r>
      <w:r>
        <w:rPr/>
        <w:t>，指前後易位，使“眾辭”“有條”。旨在改變“操末以續顛，謬玄黃之秩序”之情狀。這要求作者“達變而設次”。</w:t>
      </w:r>
      <w:r>
        <w:rPr>
          <w:b/>
          <w:bCs/>
        </w:rPr>
        <w:t>換</w:t>
      </w:r>
      <w:r>
        <w:rPr/>
        <w:t>，指以“妍”代替“蚩”。如：“辭害而理比”，則去“辭害”，代之以“言順”；“言順而義妨”，則以“理比”換“義妨”，而“理比”與“言順”相配，則“雙美”。</w:t>
      </w:r>
      <w:r>
        <w:rPr>
          <w:b/>
          <w:bCs/>
        </w:rPr>
        <w:t>添</w:t>
      </w:r>
      <w:r>
        <w:rPr/>
        <w:t>，指孤者輔之，枯者腴之。以此改善文稿“俯寂寞而無友，仰寥廓而莫承”的“舊貌”。</w:t>
      </w:r>
    </w:p>
    <w:p>
      <w:pPr>
        <w:pStyle w:val="Heading3"/>
        <w:ind w:left="660" w:right="660" w:hanging="0"/>
        <w:rPr/>
      </w:pPr>
      <w:r>
        <w:rPr/>
        <w:t>【修飾符號】</w:t>
      </w:r>
    </w:p>
    <w:p>
      <w:pPr>
        <w:pStyle w:val="Textbody1"/>
        <w:rPr/>
      </w:pPr>
      <w:r>
        <w:rPr/>
        <w:t>　　即作者修飾文稿時所使用的約定俗成的標記。主要有刪除號、換位號、增補號、提行號、復原號、空行號和貫接號。</w:t>
      </w:r>
    </w:p>
    <w:p>
      <w:pPr>
        <w:pStyle w:val="1"/>
        <w:ind w:left="880" w:hanging="880"/>
        <w:rPr/>
      </w:pPr>
      <w:r>
        <w:rPr/>
        <w:t>　　一、刪除號。刪除大段文字，用「</w:t>
      </w:r>
      <w:r>
        <w:rPr/>
        <w:t>×××</w:t>
      </w:r>
      <w:r>
        <w:rPr/>
        <w:t>」；刪除一行或行內較多的文字，用「</w:t>
      </w:r>
      <w:r>
        <w:rPr/>
        <w:t>//////</w:t>
      </w:r>
      <w:r>
        <w:rPr/>
        <w:t>」；刪除一、兩個字或標點符號，用</w:t>
      </w:r>
      <w:r>
        <w:rPr>
          <w:rFonts w:ascii="Arial Unicode MS" w:hAnsi="Arial Unicode MS" w:eastAsia="Arial Unicode MS" w:cs="Arial Unicode MS"/>
          <w:rtl w:val="true"/>
        </w:rPr>
        <w:t>ﳘ</w:t>
      </w:r>
      <w:r>
        <w:rPr/>
        <w:t>。</w:t>
      </w:r>
    </w:p>
    <w:p>
      <w:pPr>
        <w:pStyle w:val="1"/>
        <w:ind w:left="880" w:hanging="880"/>
        <w:rPr/>
      </w:pPr>
      <w:r>
        <w:rPr/>
        <w:t>　　二、換位號。相鄰的詞語換位，用</w:t>
      </w:r>
      <w:r>
        <w:rPr>
          <w:rFonts w:ascii="Arial Unicode MS" w:hAnsi="Arial Unicode MS" w:cs="Arial Unicode MS" w:eastAsia="Arial Unicode MS"/>
        </w:rPr>
        <w:t>ﾩ</w:t>
      </w:r>
      <w:r>
        <w:rPr/>
        <w:t>；大段或隔行換位，用</w:t>
      </w:r>
      <w:r>
        <w:rPr>
          <w:rFonts w:ascii="Arial Unicode MS" w:hAnsi="Arial Unicode MS" w:cs="Arial Unicode MS" w:eastAsia="Arial Unicode MS"/>
        </w:rPr>
        <w:t>巳</w:t>
      </w:r>
      <w:r>
        <w:rPr/>
        <w:t>，將要換位的文字加上方框，箭頭指向移入的位置；</w:t>
      </w:r>
    </w:p>
    <w:p>
      <w:pPr>
        <w:pStyle w:val="1"/>
        <w:ind w:left="880" w:hanging="880"/>
        <w:rPr/>
      </w:pPr>
      <w:r>
        <w:rPr/>
        <w:t>　　三、增補號。個別字的增補，用Ｖ；詞、詞組、句子的增補，用｝；大的增補（如段），則把增補的內容寫在稿紙的空白處，加上方框，箭頭指向增補處。</w:t>
      </w:r>
    </w:p>
    <w:p>
      <w:pPr>
        <w:pStyle w:val="1"/>
        <w:ind w:left="880" w:hanging="880"/>
        <w:rPr/>
      </w:pPr>
      <w:r>
        <w:rPr/>
        <w:t>　　四、提行號。亦稱“分段號”。把原來的一段分成兩段，在需要分段的地方，用｜←，箭頭指向應提到的位置。</w:t>
      </w:r>
    </w:p>
    <w:p>
      <w:pPr>
        <w:pStyle w:val="1"/>
        <w:ind w:left="880" w:hanging="880"/>
        <w:rPr/>
      </w:pPr>
      <w:r>
        <w:rPr/>
        <w:t>　　五、復原號。△△△，加在已刪除的文字下面，表示復原。</w:t>
      </w:r>
    </w:p>
    <w:p>
      <w:pPr>
        <w:pStyle w:val="1"/>
        <w:ind w:left="880" w:hanging="880"/>
        <w:rPr/>
      </w:pPr>
      <w:r>
        <w:rPr/>
        <w:t>　　六、空行號。＞，標于行與行之間的左端，表示兩行之間要空一行。</w:t>
      </w:r>
    </w:p>
    <w:p>
      <w:pPr>
        <w:pStyle w:val="1"/>
        <w:ind w:left="880" w:hanging="880"/>
        <w:rPr/>
      </w:pPr>
      <w:r>
        <w:rPr/>
        <w:t>　　七、貫接號。←→，箭頭兩端指向應連接的兩處，表示兩段文字連接在一起。</w:t>
      </w:r>
    </w:p>
    <w:p>
      <w:pPr>
        <w:pStyle w:val="1"/>
        <w:ind w:left="880" w:hanging="880"/>
        <w:rPr/>
      </w:pPr>
      <w:r>
        <w:rPr/>
        <w:t>　　修飾符號不能亂用，書寫時要合乎習慣，清楚美觀。</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7:00Z</dcterms:created>
  <dc:creator/>
  <dc:description/>
  <dc:language>en-US</dc:language>
  <cp:lastModifiedBy/>
  <dcterms:modified xsi:type="dcterms:W3CDTF">2004-12-28T15:57:00Z</dcterms:modified>
  <cp:revision>5</cp:revision>
  <dc:subject/>
  <dc:title>二、公文的撰擬過程</dc:title>
</cp:coreProperties>
</file>