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660" w:right="660" w:hanging="0"/>
        <w:rPr/>
      </w:pPr>
      <w:r>
        <w:rPr/>
        <w:t>第一編公文概說</w:t>
      </w:r>
    </w:p>
    <w:p>
      <w:pPr>
        <w:pStyle w:val="Heading2"/>
        <w:ind w:left="660" w:right="660" w:hanging="0"/>
        <w:rPr/>
      </w:pPr>
      <w:r>
        <w:rPr/>
        <w:t>一、公文的內涵</w:t>
      </w:r>
    </w:p>
    <w:p>
      <w:pPr>
        <w:pStyle w:val="Textbody1"/>
        <w:rPr/>
      </w:pPr>
      <w:r>
        <w:rPr/>
        <w:t>　　</w:t>
      </w:r>
      <w:r>
        <w:rPr>
          <w:b/>
          <w:bCs/>
        </w:rPr>
        <w:t>【公文】</w:t>
      </w:r>
    </w:p>
    <w:p>
      <w:pPr>
        <w:pStyle w:val="Textbody1"/>
        <w:rPr/>
      </w:pPr>
      <w:r>
        <w:rPr>
          <w:b/>
          <w:bCs/>
        </w:rPr>
        <w:t>　　</w:t>
      </w:r>
      <w:r>
        <w:rPr/>
        <w:t>處理公務的文書，古稱“官書”、“文書”、“文牘”、“公牘”，是法定機關與組織以及部分個人在公務活動中經過一定程序所制成的、具有實際效用和特定格式的文件。</w:t>
      </w:r>
      <w:r>
        <w:rPr/>
        <w:t>1916</w:t>
      </w:r>
      <w:r>
        <w:rPr/>
        <w:t>年</w:t>
      </w:r>
      <w:r>
        <w:rPr/>
        <w:t>7</w:t>
      </w:r>
      <w:r>
        <w:rPr/>
        <w:t>月</w:t>
      </w:r>
      <w:r>
        <w:rPr/>
        <w:t>29</w:t>
      </w:r>
      <w:r>
        <w:rPr/>
        <w:t>日中國北洋政府公布的《新公文程式》規定：“凡處理公事之文件曰公文”，這在我國現代歷史上是為公文所下的最初的定義。公文通常分為兩種：一種是通用公文，它作為“行政機關在管理過程中形成的具有法定效力和規範體式的文書，是依法行政和進行公務活動的重要工具”，如我國國務院</w:t>
      </w:r>
      <w:r>
        <w:rPr/>
        <w:t>2000</w:t>
      </w:r>
      <w:r>
        <w:rPr/>
        <w:t>年</w:t>
      </w:r>
      <w:r>
        <w:rPr/>
        <w:t>8</w:t>
      </w:r>
      <w:r>
        <w:rPr/>
        <w:t>月</w:t>
      </w:r>
      <w:r>
        <w:rPr/>
        <w:t>24</w:t>
      </w:r>
      <w:r>
        <w:rPr/>
        <w:t>日頒發的《國家行政機關公文處理辦法》中所規定的</w:t>
      </w:r>
      <w:r>
        <w:rPr/>
        <w:t>13</w:t>
      </w:r>
      <w:r>
        <w:rPr/>
        <w:t>種公文；台灣“行政院秘書處”公布的《公文程式條例》中的</w:t>
      </w:r>
      <w:r>
        <w:rPr/>
        <w:t>6</w:t>
      </w:r>
      <w:r>
        <w:rPr/>
        <w:t>類公文；香港《政府公文寫作手冊》中的</w:t>
      </w:r>
      <w:r>
        <w:rPr/>
        <w:t>8</w:t>
      </w:r>
      <w:r>
        <w:rPr/>
        <w:t>類公文；澳門特別行政區公文分為兩類共</w:t>
      </w:r>
      <w:r>
        <w:rPr/>
        <w:t>18</w:t>
      </w:r>
      <w:r>
        <w:rPr/>
        <w:t>種，均為行政公文。另一種是專用公文，如外交公文、司法公文、軍事公文、經濟公文等。</w:t>
      </w:r>
    </w:p>
    <w:p>
      <w:pPr>
        <w:pStyle w:val="Textbody1"/>
        <w:rPr/>
      </w:pPr>
      <w:r>
        <w:rPr/>
        <w:t>　　</w:t>
      </w:r>
      <w:r>
        <w:rPr>
          <w:b/>
          <w:bCs/>
        </w:rPr>
        <w:t>【行政公文】</w:t>
      </w:r>
    </w:p>
    <w:p>
      <w:pPr>
        <w:pStyle w:val="Textbody1"/>
        <w:rPr/>
      </w:pPr>
      <w:r>
        <w:rPr/>
        <w:t>　　亦即與專用公文對稱的通用公文，它是國家機關、社會團體和企事業單位，以及某些個人處理行政事務和管理工作中所使用的公務文書；外交、軍事、司法、經濟、商務等方面的公文，稱專用公文，一般不包括在行政公文範圍之內。在中國內地，按國務院于</w:t>
      </w:r>
      <w:r>
        <w:rPr/>
        <w:t>2000</w:t>
      </w:r>
      <w:r>
        <w:rPr/>
        <w:t>年</w:t>
      </w:r>
      <w:r>
        <w:rPr/>
        <w:t>8</w:t>
      </w:r>
      <w:r>
        <w:rPr/>
        <w:t>月</w:t>
      </w:r>
      <w:r>
        <w:rPr/>
        <w:t>24</w:t>
      </w:r>
      <w:r>
        <w:rPr/>
        <w:t>日頒發的《國家行政機關公文處理辦法》規定，行政公文計有命令（令）、決定、公告、通告、通知、通報、議案、報告、請示、批復、意見、函、會議紀要等</w:t>
      </w:r>
      <w:r>
        <w:rPr/>
        <w:t>13</w:t>
      </w:r>
      <w:r>
        <w:rPr/>
        <w:t>種。在台灣，按其“行政院秘書處”于</w:t>
      </w:r>
      <w:r>
        <w:rPr/>
        <w:t>1973</w:t>
      </w:r>
      <w:r>
        <w:rPr/>
        <w:t>年</w:t>
      </w:r>
      <w:r>
        <w:rPr/>
        <w:t>2</w:t>
      </w:r>
      <w:r>
        <w:rPr/>
        <w:t>月</w:t>
      </w:r>
      <w:r>
        <w:rPr/>
        <w:t>3</w:t>
      </w:r>
      <w:r>
        <w:rPr/>
        <w:t>日修正公布的《公文程式條例》，行政公文計有令、呈、咨、函、公告和其他公文</w:t>
      </w:r>
      <w:r>
        <w:rPr/>
        <w:t>6</w:t>
      </w:r>
      <w:r>
        <w:rPr/>
        <w:t>類；“其他公文”中則包括書函、簽、表格化公文、通告、通知、証明書、手諭、報告等文種。在香港，</w:t>
      </w:r>
      <w:r>
        <w:rPr/>
        <w:t>1996</w:t>
      </w:r>
      <w:r>
        <w:rPr/>
        <w:t>年</w:t>
      </w:r>
      <w:r>
        <w:rPr/>
        <w:t>5</w:t>
      </w:r>
      <w:r>
        <w:rPr/>
        <w:t>月由法定語文事務署編印的《政府公文寫作手冊》，將其行政公文分為公函、通告、布告、告示、公告、通函便箋、錄事／檔案紀要、會議記錄等類。此前，</w:t>
      </w:r>
      <w:r>
        <w:rPr/>
        <w:t>1992</w:t>
      </w:r>
      <w:r>
        <w:rPr/>
        <w:t>年</w:t>
      </w:r>
      <w:r>
        <w:rPr/>
        <w:t>10</w:t>
      </w:r>
      <w:r>
        <w:rPr/>
        <w:t>月</w:t>
      </w:r>
      <w:r>
        <w:rPr/>
        <w:t>20</w:t>
      </w:r>
      <w:r>
        <w:rPr/>
        <w:t>日香港公務員訓練處編印的《常用中文公事格式及辭匯》，還曾介紹了公函、通告類文書、會議記錄和演講稿等４種公事文書；其通告類文書中，則包括布告、告示、通告、公告、通函等具體文種。在澳門，</w:t>
      </w:r>
      <w:r>
        <w:rPr/>
        <w:t>2000</w:t>
      </w:r>
      <w:r>
        <w:rPr/>
        <w:t>年</w:t>
      </w:r>
      <w:r>
        <w:rPr/>
        <w:t>5</w:t>
      </w:r>
      <w:r>
        <w:rPr/>
        <w:t>月由李向玉主編、由澳門行政暨公職局和澳門理工學院負責出版的《中文公文寫作教程》一書，將行政公文按使用範圍分為對外公文和內部公文兩大類。對外公文包括：行政命令、決議。批示、公告、通告、聲明、布告</w:t>
      </w:r>
      <w:r>
        <w:rPr/>
        <w:t>7</w:t>
      </w:r>
      <w:r>
        <w:rPr/>
        <w:t>種；內部公文包括：公函、傳閱函、報告、建議書、申請書、備忘錄、會議記錄、（會議）通知書、工作令、通知、計劃書等門種。內地、台灣、香港和澳門有關文件所規定的正式行政公文中，雖均未包括規章、計劃、總結、調查報告等文種，但在機關、團體、企事業單位的公務活動和管理工作中，卻也都是經常使用的公務文書，在許多情況下，它們作為正式公文的附件或組成部分。一般稱其為工作事務文書。</w:t>
      </w:r>
    </w:p>
    <w:p>
      <w:pPr>
        <w:pStyle w:val="Textbody1"/>
        <w:rPr/>
      </w:pPr>
      <w:r>
        <w:rPr/>
        <w:t>　　</w:t>
      </w:r>
      <w:r>
        <w:rPr>
          <w:b/>
          <w:bCs/>
        </w:rPr>
        <w:t>【法定通用公文】</w:t>
      </w:r>
    </w:p>
    <w:p>
      <w:pPr>
        <w:pStyle w:val="Textbody1"/>
        <w:rPr/>
      </w:pPr>
      <w:r>
        <w:rPr/>
        <w:t>　　公文中依法規定和確認的、各級各類機關、團體、企事業單位普遍使用的公文。如中共中央辦公廳</w:t>
      </w:r>
      <w:r>
        <w:rPr/>
        <w:t>1996</w:t>
      </w:r>
      <w:r>
        <w:rPr/>
        <w:t>年</w:t>
      </w:r>
      <w:r>
        <w:rPr/>
        <w:t>5</w:t>
      </w:r>
      <w:r>
        <w:rPr/>
        <w:t>月</w:t>
      </w:r>
      <w:r>
        <w:rPr/>
        <w:t>3</w:t>
      </w:r>
      <w:r>
        <w:rPr/>
        <w:t>日印發的《中國共產黨機關公文處理條例》第二章中所確認的</w:t>
      </w:r>
      <w:r>
        <w:rPr/>
        <w:t>14</w:t>
      </w:r>
      <w:r>
        <w:rPr/>
        <w:t>個公文種類，國務院</w:t>
      </w:r>
      <w:r>
        <w:rPr/>
        <w:t>2000</w:t>
      </w:r>
      <w:r>
        <w:rPr/>
        <w:t>年</w:t>
      </w:r>
      <w:r>
        <w:rPr/>
        <w:t>8</w:t>
      </w:r>
      <w:r>
        <w:rPr/>
        <w:t>月</w:t>
      </w:r>
      <w:r>
        <w:rPr/>
        <w:t>24</w:t>
      </w:r>
      <w:r>
        <w:rPr/>
        <w:t>日發布的《國家行政機關公文處理辦法》第二章中所規定的</w:t>
      </w:r>
      <w:r>
        <w:rPr/>
        <w:t>13</w:t>
      </w:r>
      <w:r>
        <w:rPr/>
        <w:t>個公文種類，均為法定通用公文。它們都要求規範化、制度化、科學化。</w:t>
      </w:r>
    </w:p>
    <w:p>
      <w:pPr>
        <w:pStyle w:val="Textbody1"/>
        <w:rPr/>
      </w:pPr>
      <w:r>
        <w:rPr/>
        <w:t>　　【工作事務文書】</w:t>
      </w:r>
    </w:p>
    <w:p>
      <w:pPr>
        <w:pStyle w:val="Textbody1"/>
        <w:rPr/>
      </w:pPr>
      <w:r>
        <w:rPr/>
        <w:t>　　用于各種公務活動，但不屬于法定通用公文的一種文書形式，如計劃、規劃、總結、制度、章程、細則、調查報告、講話稿等。在某些情況下，它們作為法定通用公文中的附件，或被以法定通用公文的形式轉發。</w:t>
      </w:r>
    </w:p>
    <w:p>
      <w:pPr>
        <w:pStyle w:val="Textbody1"/>
        <w:rPr/>
      </w:pPr>
      <w:r>
        <w:rPr/>
        <w:t>　　【專用公文】</w:t>
      </w:r>
    </w:p>
    <w:p>
      <w:pPr>
        <w:pStyle w:val="Textbody1"/>
        <w:rPr/>
      </w:pPr>
      <w:r>
        <w:rPr/>
        <w:t>　　與通用公文（行政公文）對稱，是具有專門職能的機關在其業務範圍內的公務活動中，根據其專業特點制作的文書。與通用公文比較，它只產生于某些專門職能機關或部門，服務于一定的專門業務對象，有專指內容、特定格式和編制程序，專業特點很明顯。主要的專用公文有：外交文書、司法文書、軍事文書。科技文書、經濟文書、商業文書等。</w:t>
      </w:r>
    </w:p>
    <w:p>
      <w:pPr>
        <w:pStyle w:val="Textbody1"/>
        <w:rPr/>
      </w:pPr>
      <w:r>
        <w:rPr/>
        <w:t>　　【文字公文】</w:t>
      </w:r>
    </w:p>
    <w:p>
      <w:pPr>
        <w:pStyle w:val="Textbody1"/>
        <w:rPr/>
      </w:pPr>
      <w:r>
        <w:rPr/>
        <w:t>　　以文字形式制作、傳遞的公文。它是公文制發的最基本、最普遍的方式。隨著社會的發展，科學技術的進步，它得到了電信公文、聲像公文、圖形公文等新的公文制作方式的補充和完善。</w:t>
      </w:r>
    </w:p>
    <w:p>
      <w:pPr>
        <w:pStyle w:val="Textbody1"/>
        <w:rPr/>
      </w:pPr>
      <w:r>
        <w:rPr/>
        <w:t>　　【聲像公文】</w:t>
      </w:r>
    </w:p>
    <w:p>
      <w:pPr>
        <w:pStyle w:val="Textbody1"/>
        <w:rPr/>
      </w:pPr>
      <w:r>
        <w:rPr/>
        <w:t>　　以錄音、錄像、照片等方式制作的公文。與文字公文比較，它有三個優點；一、直觀醒目，可以強化公文的效用；二、可以傳遞語言文字表述功能之外的信息；三、更直觀、更全面地傳輸信息，便于檢驗公文記錄失真之處。現正被廣泛應用于有關機關、單位的現代化管理工作之中。</w:t>
      </w:r>
    </w:p>
    <w:p>
      <w:pPr>
        <w:pStyle w:val="Textbody1"/>
        <w:rPr/>
      </w:pPr>
      <w:r>
        <w:rPr/>
        <w:t>　　【圖形公文】</w:t>
      </w:r>
    </w:p>
    <w:p>
      <w:pPr>
        <w:pStyle w:val="Textbody1"/>
        <w:rPr/>
      </w:pPr>
      <w:r>
        <w:rPr/>
        <w:t>　　以圖形、表格為主，以簡要文字說明為輔的公文。從作用和性質方面看，圖形公文主要包括三種：一、指揮性公文，如生產計劃表；二、知照性公文，如氣溫預測曲線圖；三、記錄性公文，如工資總額變動表等。圖形公文具有直觀性、定量性、動態性的特點，被廣泛地用于財務、計劃等管理工作之中。</w:t>
      </w:r>
    </w:p>
    <w:p>
      <w:pPr>
        <w:pStyle w:val="Textbody1"/>
        <w:rPr/>
      </w:pPr>
      <w:r>
        <w:rPr/>
        <w:t>　　【電信公文】</w:t>
      </w:r>
    </w:p>
    <w:p>
      <w:pPr>
        <w:pStyle w:val="Textbody1"/>
        <w:rPr/>
      </w:pPr>
      <w:r>
        <w:rPr/>
        <w:t>　　運用電子器械記錄、傳遞的公文。如普通電報、傳真電報、電話記錄等。與文字公文比較，它的優點是：一、傳遞速度快，節省了公文的往返時間；二、簡化了信息傳遞工作，節省了傳送公文的人員。發文機關在運用電子器械記錄、傳遞內容重大的公文之前，通常要先制成公文文字稿，或至少要擬出公文的文字草稿，再由文字信息轉換為電信信息發送出去。而在主送單位通過電子器械收到公文時，要將公文由電信信息再還原為文字信息。因此，電信公文是文字公文的變形和發展。</w:t>
      </w:r>
    </w:p>
    <w:p>
      <w:pPr>
        <w:pStyle w:val="Textbody1"/>
        <w:rPr/>
      </w:pPr>
      <w:r>
        <w:rPr/>
        <w:t>　　【公文的特點】</w:t>
      </w:r>
    </w:p>
    <w:p>
      <w:pPr>
        <w:pStyle w:val="Textbody1"/>
        <w:rPr/>
      </w:pPr>
      <w:r>
        <w:rPr/>
        <w:t>　　一、職能的社會管理性。公文是基于社會管理的需要而產生的，直接制約著社會管理系統中的各種工作和人們的思想行為。在階級社會中，公文職能的社會管理性，從屬于一定的階級、一定的黨派和集團。二、制發的程式性。各種公文的制發，都有一定的規格程式，并要經過一定的制作和收發程序。三、作者和讀者的法定性。公文的作者必須是法定的組織或個人，其讀者亦隨公文的制發而確定了範圍。四、表述的莊重平實性。公文直接作用社會管理系統，有針對性地解決各種實際問題，故其在表述方面要嚴肅認真，它所使用的語言文字必須莊重平實。五、作用的時效性。公文制發講求時效，一般都要在特定時間內發揮作用，但有的公文時效性較長，有的公文時效性則相當短。</w:t>
      </w:r>
    </w:p>
    <w:p>
      <w:pPr>
        <w:pStyle w:val="Textbody1"/>
        <w:rPr/>
      </w:pPr>
      <w:r>
        <w:rPr/>
        <w:t>　　【公文的作用】</w:t>
      </w:r>
    </w:p>
    <w:p>
      <w:pPr>
        <w:pStyle w:val="Textbody1"/>
        <w:rPr/>
      </w:pPr>
      <w:r>
        <w:rPr/>
        <w:t>　　公文是治理國家、管理社會的主要文字型工具，肩負著記錄與傳遞社會管理信息的基本使命，起著使全社會及其各種組織與成員有序運行的紐帶、規範和關鍵作用，如古人所云，是真正的“經國之樞機”。其具體作用是：一、規範和準繩作用。它規範著人們的思想行為，要求人們必須遵守、執行，具有很強的約束力，是考查、衡量和決定獎懲人們在一定範圍內的思想和行為的準繩。二、指揮和指導作用。上級對下級實行領導，必然要制發指揮、指導工作的公文。下級則要按照有關公文的指揮和指導開展各種工作和活動。三、組織和協調作用。通過公文的制發，可以相互聯繫、知照、交流情況、提供信息、形成決策，并組織上下級機關、平行機關之間，以及機關與人民群眾之間，共同行動和運作，協調工作步驟，形成上下互依、左右聯繫的有機整體。四、依據和憑証作用。各種公文都是不同工作的不同依據，同時又可作為一定條件下某項工作的憑証。五、宣傳和教育作用。通過公文的制發，闡述理論原則、思想路線、方針政策，具有廣泛而實際的宣傳教育作用。此外，許多公文在失卻時效性之後，還有參考、借鑒作用的歷史文獻作用。</w:t>
      </w:r>
    </w:p>
    <w:p>
      <w:pPr>
        <w:pStyle w:val="Textbody1"/>
        <w:rPr/>
      </w:pPr>
      <w:r>
        <w:rPr/>
        <w:t>　　【公文的類型】</w:t>
      </w:r>
    </w:p>
    <w:p>
      <w:pPr>
        <w:pStyle w:val="Textbody1"/>
        <w:rPr/>
      </w:pPr>
      <w:r>
        <w:rPr/>
        <w:t>　　亦稱公文的分類。它是根據公文的來源、性質、作用、使用範圍、行文方向和處理要求等因素劃分的。一、以公文來源分，有收來公文（即收文）、自制公文（即發文）。二、以行文關係分，有上行文、下行文、平行文。三、以密級的閱讀範圍分，有平件、秘密件、機密件、絕密件、公布件。四、以辦文時限和要求分，有特急件、急件、平件。五、以使用範圍和制發機關分，有通用公文（行政公文）、專用公文。六、以公文的內容特點與作用分，有規範性公文、指揮性公文、報請性公文、知照性公文、記錄性公文等。</w:t>
      </w:r>
    </w:p>
    <w:p>
      <w:pPr>
        <w:pStyle w:val="Textbody1"/>
        <w:rPr/>
      </w:pPr>
      <w:r>
        <w:rPr/>
        <w:t>　　【公文的語言】</w:t>
      </w:r>
    </w:p>
    <w:p>
      <w:pPr>
        <w:pStyle w:val="Textbody1"/>
        <w:rPr/>
      </w:pPr>
      <w:r>
        <w:rPr/>
        <w:t>　　指公文寫作中慣常使用的、與文種特點和體式相適應的規範化語言。其總體要求是準確、簡潔、得體，在表達上，宜採取直陳方式，禁用不恰當的誇張、擬人、想像等手法，惟不同文種亦需表現出不同的語言特色。如規範性公文的語言，要嚴密、切實；指揮性公文的語言要莊重、果斷；知照性公文的語言要通俗、具體；報請性公文的語言要謙恭、明確；商洽性公文的語言要平和、坦誠；規章性公文的語言要嚴謹、簡約；記錄性公文的語言要質樸、扼要。</w:t>
      </w:r>
    </w:p>
    <w:p>
      <w:pPr>
        <w:pStyle w:val="Textbody1"/>
        <w:rPr/>
      </w:pPr>
      <w:r>
        <w:rPr/>
        <w:t>　　【規範性公文】</w:t>
      </w:r>
    </w:p>
    <w:p>
      <w:pPr>
        <w:pStyle w:val="Textbody1"/>
        <w:rPr/>
      </w:pPr>
      <w:r>
        <w:rPr/>
        <w:t>　　指由領導機關或職能部門，在其職權範圍內制定出來的統一與制約其所屬成員的行為的公文，如章程、條例。規定、辦法、規則、細則等。</w:t>
      </w:r>
    </w:p>
    <w:p>
      <w:pPr>
        <w:pStyle w:val="Textbody1"/>
        <w:rPr/>
      </w:pPr>
      <w:r>
        <w:rPr/>
        <w:t>　　【指揮性公文】</w:t>
      </w:r>
    </w:p>
    <w:p>
      <w:pPr>
        <w:pStyle w:val="Textbody1"/>
        <w:rPr/>
      </w:pPr>
      <w:r>
        <w:rPr/>
        <w:t>　　指上級機關用以向下級表明它在某一時期。某一方面或某一問題上所推行的方針、政策，所作出的工作部署。安排，所持有的態度、意向，并要求下級貫徹執行或贊同、服從的公文。如命令（令）、批復、決定、計劃、規劃等。</w:t>
      </w:r>
    </w:p>
    <w:p>
      <w:pPr>
        <w:pStyle w:val="Textbody1"/>
        <w:rPr/>
      </w:pPr>
      <w:r>
        <w:rPr/>
        <w:t>　　【知照性公文】</w:t>
      </w:r>
    </w:p>
    <w:p>
      <w:pPr>
        <w:pStyle w:val="Textbody1"/>
        <w:rPr/>
      </w:pPr>
      <w:r>
        <w:rPr/>
        <w:t>　　指領導機關或職能部門將有關事項、情況、要求、規定等公布出來或傳達、告知、關照有關下級機關或同級與不相隸屬機關的公文。如通知、通報、公告、通告等。</w:t>
      </w:r>
    </w:p>
    <w:p>
      <w:pPr>
        <w:pStyle w:val="Textbody1"/>
        <w:rPr/>
      </w:pPr>
      <w:r>
        <w:rPr/>
        <w:t>　　【報請性公文】</w:t>
      </w:r>
    </w:p>
    <w:p>
      <w:pPr>
        <w:pStyle w:val="Textbody1"/>
        <w:rPr/>
      </w:pPr>
      <w:r>
        <w:rPr/>
        <w:t>　　指下級機關將本單位或下級、下層的具體情況、問題、願望、要求向上級反映，請求上級指示、批准、批轉，或為上級的決策提供信息、依據或憑証的公文。如請示報告、議案調查報告等。</w:t>
      </w:r>
    </w:p>
    <w:p>
      <w:pPr>
        <w:pStyle w:val="Textbody1"/>
        <w:rPr/>
      </w:pPr>
      <w:r>
        <w:rPr/>
        <w:t>　　【記錄性公文】</w:t>
      </w:r>
    </w:p>
    <w:p>
      <w:pPr>
        <w:pStyle w:val="Textbody1"/>
        <w:rPr/>
      </w:pPr>
      <w:r>
        <w:rPr/>
        <w:t>　　指機關、團體對自己的工作活動按其本來面貌和一定格式做相對完整的真實記載與反映的公文。如會議記錄、會議紀要、大事記、總結等。</w:t>
      </w:r>
    </w:p>
    <w:p>
      <w:pPr>
        <w:pStyle w:val="Textbody1"/>
        <w:rPr/>
      </w:pPr>
      <w:r>
        <w:rPr/>
        <w:t>　　【公文名稱】</w:t>
      </w:r>
    </w:p>
    <w:p>
      <w:pPr>
        <w:pStyle w:val="Textbody1"/>
        <w:rPr/>
      </w:pPr>
      <w:r>
        <w:rPr/>
        <w:t>　　亦稱文種。它是根據制發公文的目的、制發機關的權限和收發文之間的行文關係確定的。如，用于對下級機關布置工作，闡明工作活動的指導原則的公文，其名稱即為“決定”；用于傳達會議議定事項的主要精神，要求與會單位共同遵守、執行的公文，其名稱即為“會議紀要”。確定公文的名稱，便于了解制發公文的意圖，有利于準確、迅速處理和查找文件，也有利文件材料價值的鑒定和立卷。公文的名稱不同，所引起的作用也不同，并且隨著時間、地點和情況的變化，在失卻時效性之後不斷演變。現在我國通用公文的名稱，主要是由國務院頒發的，計有命令（令）、決定、公告、通告、通知、通報、議案、報告、請示、批復、意見、函、會議紀要等</w:t>
      </w:r>
      <w:r>
        <w:rPr/>
        <w:t>13</w:t>
      </w:r>
      <w:r>
        <w:rPr/>
        <w:t>種，要嚴格按照規定正確地使用。</w:t>
      </w:r>
    </w:p>
    <w:p>
      <w:pPr>
        <w:pStyle w:val="Textbody1"/>
        <w:rPr/>
      </w:pPr>
      <w:r>
        <w:rPr/>
        <w:t>　　【公文程式】</w:t>
      </w:r>
    </w:p>
    <w:p>
      <w:pPr>
        <w:pStyle w:val="Textbody1"/>
        <w:rPr/>
      </w:pPr>
      <w:r>
        <w:rPr/>
        <w:t>　　廣義的公文程式指公文所具有的一定程序和格式。</w:t>
      </w:r>
      <w:r>
        <w:rPr/>
        <w:t>1973</w:t>
      </w:r>
      <w:r>
        <w:rPr/>
        <w:t>年台灣當局修正公布的《公文程式條例》中即包括著公文文種、印信簽署、副本附件、標點文字、結構格式、發文字號與日期等多方面的規定和要求。如就公文程序言，發表人事任免要用“令”，各機關處理公務要用“函”，公文除分行者外，要以副本抄送有關機關。就公文格式言，機關公文要由機關首長署名蓋章，或蓋用機關印信，記明年月日及發文字號，公文還要分段敘述，并冠以數字，文字要簡、淺、明、確，并加具標點符號。綜合上述內容，為廣義公文程式。狹義的公文程式是指公文所具有的特定格式結構，它包括公文用紙、印裝、文面格式等內容。注重這些方面，有利于維護公文的權威性、嚴肅性，便于公文的形成、處理和管理，迅速發揮公文的作用。</w:t>
      </w:r>
    </w:p>
    <w:p>
      <w:pPr>
        <w:pStyle w:val="Textbody1"/>
        <w:rPr/>
      </w:pPr>
      <w:r>
        <w:rPr/>
        <w:t>　　【紅頭文件】</w:t>
      </w:r>
    </w:p>
    <w:p>
      <w:pPr>
        <w:pStyle w:val="Textbody1"/>
        <w:rPr/>
      </w:pPr>
      <w:r>
        <w:rPr/>
        <w:t>　　在中國內地用紅色大字印製版頭的公文，通常被稱為紅頭文件。舉凡帶有全局性、指導性、法定性的下行文，都要用紅頭文件。它標誌著發文機關的法律效力與行政約束力的廣泛性。</w:t>
      </w:r>
    </w:p>
    <w:p>
      <w:pPr>
        <w:pStyle w:val="Textbody1"/>
        <w:rPr/>
      </w:pPr>
      <w:r>
        <w:rPr/>
        <w:t>　　【白頭文件】</w:t>
      </w:r>
    </w:p>
    <w:p>
      <w:pPr>
        <w:pStyle w:val="Textbody1"/>
        <w:rPr/>
      </w:pPr>
      <w:r>
        <w:rPr/>
        <w:t>　　與紅頭文件對稱。它的版頭不使用紅色，而是用黑色字體在一定規格的白紙上印成，故稱白頭文件。職能部門向它的領導機關呈文，下級機關向上級機關的請示、報告，多用白頭文件。機關中份數較少的打印文件，或者會議文件、總結、報告、規章、條例以及機關內部使用的文件等，常用白頭文件。白頭文件標誌著一種有限性，即對制發機關來說，或者是行文權有限，或者是行文對象有限，或者是使用文種有限。</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2:00Z</dcterms:created>
  <dc:creator/>
  <dc:description/>
  <dc:language>en-US</dc:language>
  <cp:lastModifiedBy/>
  <dcterms:modified xsi:type="dcterms:W3CDTF">2004-12-28T15:54:00Z</dcterms:modified>
  <cp:revision>6</cp:revision>
  <dc:subject/>
  <dc:title>一、公文的內涵</dc:title>
</cp:coreProperties>
</file>